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tLeast" w:line="338"/>
        <w:ind w:left="512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avarría,       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     .-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7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SOLICITUD DE LICENCIA ANUAL ORDINARIA (SEGUNDO PERÍODO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de el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1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hasta el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1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S DEL DOCENTE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ellido y Nombr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º de Documento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Departa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naturas en las que particip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ES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clases de las asignaturas en las que participo serán recuperadas en las fechas y horarios que a continuación se indican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rante mi ausencia, las clases de la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signaturas de grado / actividades de posg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las que participo estarán a cargo del docente/s 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ndo con su conformidad y la del Director de Departament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AS DE EXAME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 mesas de exámenes en las que participo son: </w:t>
            </w: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é sustituido por el/los docente/s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,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ndo con su conformidad y la del Director de Departament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 </w:t>
            </w:r>
          </w:p>
          <w:p>
            <w:pPr>
              <w:pStyle w:val="CM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y Aclaración del/los Docente/s reemplazante/s</w:t>
            </w:r>
          </w:p>
          <w:p>
            <w:pPr>
              <w:pStyle w:val="CM5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M5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M5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M5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                                                       ______________________________________</w:t>
            </w:r>
          </w:p>
          <w:p>
            <w:pPr>
              <w:pStyle w:val="CM5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y Aclaración del Docente Solicitante                                                          Firma y Aclaración del Director Departamento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TO SECRETARIA ACADÉMIC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to lo solicitado, se informa que el agente firmante ha cumplimentado los requisitos para acceder 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licencia solicitad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ma y Aclaración Responsabl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954"/>
    </w:tblGrid>
    <w:tr>
      <w:trPr/>
      <w:tc>
        <w:tcPr>
          <w:tcW w:w="42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541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b/>
              <w:color w:val="008000"/>
            </w:rPr>
            <w:object w:dxaOrig="10245" w:dyaOrig="88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.8pt;height:30pt" filled="f" o:ole="">
                <v:imagedata r:id="rId3" o:title=""/>
              </v:shape>
              <o:OLEObject Type="Embed" ProgID="" ShapeID="ole_rId2" DrawAspect="Content" ObjectID="_131130948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M4">
    <w:name w:val="CM4"/>
    <w:basedOn w:val="Default"/>
    <w:next w:val="Default"/>
    <w:qFormat/>
    <w:pPr>
      <w:spacing w:before="0" w:after="280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393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7:00Z</dcterms:created>
  <dc:creator>ariera</dc:creator>
  <dc:description/>
  <cp:keywords/>
  <dc:language>en-US</dc:language>
  <cp:lastModifiedBy>alexis.rodrigues</cp:lastModifiedBy>
  <dcterms:modified xsi:type="dcterms:W3CDTF">2020-03-10T15:05:00Z</dcterms:modified>
  <cp:revision>6</cp:revision>
  <dc:subject/>
  <dc:title>Microsoft Word - Formulario Único de Licencias DRH 007.doc</dc:title>
</cp:coreProperties>
</file>