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12"/>
        <w:gridCol w:w="149"/>
        <w:gridCol w:w="53"/>
        <w:gridCol w:w="1216"/>
        <w:gridCol w:w="963"/>
        <w:gridCol w:w="589"/>
        <w:gridCol w:w="14"/>
        <w:gridCol w:w="135"/>
        <w:gridCol w:w="1134"/>
        <w:gridCol w:w="538"/>
        <w:gridCol w:w="267"/>
      </w:tblGrid>
      <w:tr>
        <w:trPr/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ALUMNO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REPRESENTATIVO DE LA ACTIVIDAD A DESARROLLA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o INSTITUCIÓN DONDE DESARROLLARÁ LA ACTIVIDAD LABOR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 DE  LAS  ACTIVIDADES  REALIZAD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6"/>
              </w:rPr>
              <w:t>Describa las actividades realizadas y que pretende sean reconocidas como Práctica Profesional Supervisada (al menos 500 palabras) o entrega en adjunto a la presente solicitud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inicio </w:t>
            </w:r>
          </w:p>
        </w:tc>
        <w:tc>
          <w:tcPr>
            <w:tcW w:w="505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finalización 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aria total de la actividad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</w:t>
            </w:r>
            <w:r>
              <w:rPr>
                <w:rFonts w:cs="Arial" w:ascii="Arial" w:hAnsi="Arial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del alumno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/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VALUACIÓN DEL DESEMPEÑO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 el Tutor completar la tabla adjunta simplemente colocando una “X” donde corresponda y firmando seguidamen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spectos a evalu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dificultad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ecuadamente lo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y bien lograd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e evalúa</w:t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o de conocimientos específ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ción de conocimientos en la activid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o de cumplimiento de los objetiv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ilidad en la ta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itud para trabajar en equip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s prácticas en la ejecución de tareas, manejo de equipos e instrument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 para solucionar problema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 y toma de decision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 para la comunicación escri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 para la comunicación o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dad para el aprendizaje continu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ibilidad y adaptación a los cambi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 para relacionarse con otras persona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Tuto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50" w:hRule="atLeast"/>
        </w:trPr>
        <w:tc>
          <w:tcPr>
            <w:tcW w:w="8717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 DE LA COORDINACIÓN DE CARR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Una vez completa la planilla se lleva al Coordinador de Carrera correspondiente, para que él, el Director de Departamento y un docente </w:t>
            </w:r>
            <w:r>
              <w:rPr>
                <w:rFonts w:cs="Arial" w:ascii="Arial" w:hAnsi="Arial"/>
                <w:sz w:val="16"/>
                <w:lang w:val="es-AR"/>
              </w:rPr>
              <w:t xml:space="preserve">del área temática </w:t>
            </w:r>
            <w:r>
              <w:rPr>
                <w:rFonts w:cs="Arial" w:ascii="Arial" w:hAnsi="Arial"/>
                <w:sz w:val="16"/>
              </w:rPr>
              <w:t>analicen la actividad realizada, con el fin de solicitar su reconocimiento como PPS firmando seguidam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Carrera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Departamento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41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Una vez que se halla completado la planilla debe entregarla en DIVISIÓN ALUMNOS, para proceder a la certificación de dicha actividad como PPS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418" w:footer="7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</w:rPr>
      <w:t xml:space="preserve">Planilla de solicitud de AVAL de la PPS - Pá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203"/>
    </w:tblGrid>
    <w:tr>
      <w:trPr>
        <w:trHeight w:val="1119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4370" cy="15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97" r="-46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15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OLICITUD  DE  </w:t>
          </w:r>
          <w:r>
            <w:rPr>
              <w:rFonts w:cs="Arial" w:ascii="Arial" w:hAnsi="Arial"/>
              <w:b/>
              <w:sz w:val="24"/>
              <w:u w:val="single"/>
            </w:rPr>
            <w:t>RECONOCIMIENTO</w:t>
          </w:r>
          <w:r>
            <w:rPr>
              <w:rFonts w:cs="Arial" w:ascii="Arial" w:hAnsi="Arial"/>
              <w:b/>
              <w:sz w:val="24"/>
            </w:rPr>
            <w:t xml:space="preserve">  DE  ACTIVIDADES  LABORALES COMO  PRÁCTICA  PROFESIONAL  SUPERVISAD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Res.CAFI 261/18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437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Lucida Sans" w:hAnsi="Lucida Sans" w:cs="Lucida San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pacing w:val="-3"/>
      <w:sz w:val="1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08:00Z</dcterms:created>
  <dc:creator>Secretaría Académica</dc:creator>
  <dc:description/>
  <dc:language>en-US</dc:language>
  <cp:lastModifiedBy>Gabriela Zanazzi</cp:lastModifiedBy>
  <cp:lastPrinted>2018-07-04T13:58:00Z</cp:lastPrinted>
  <dcterms:modified xsi:type="dcterms:W3CDTF">2019-09-25T16:08:00Z</dcterms:modified>
  <cp:revision>2</cp:revision>
  <dc:subject/>
  <dc:title/>
</cp:coreProperties>
</file>