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 xml:space="preserve">Ejercicio Nº 1 : </w:t>
      </w:r>
      <w:r>
        <w:rPr>
          <w:rFonts w:cs="Arial" w:ascii="Arial" w:hAnsi="Arial"/>
          <w:sz w:val="24"/>
        </w:rPr>
        <w:t>Calcular el giro y el desplazamiento vertical en D siendo EI= cte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ragraph">
                  <wp:posOffset>40640</wp:posOffset>
                </wp:positionV>
                <wp:extent cx="4310380" cy="915670"/>
                <wp:effectExtent l="0" t="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915840"/>
                          <a:chOff x="0" y="0"/>
                          <a:chExt cx="4310280" cy="915840"/>
                        </a:xfrm>
                      </wpg:grpSpPr>
                      <wps:wsp>
                        <wps:cNvSpPr/>
                        <wps:spPr>
                          <a:xfrm>
                            <a:off x="195120" y="457920"/>
                            <a:ext cx="3841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5792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3400" y="452160"/>
                            <a:ext cx="2750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183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65" y="0"/>
                                  </a:moveTo>
                                  <a:lnTo>
                                    <a:pt x="0" y="19862"/>
                                  </a:lnTo>
                                  <a:lnTo>
                                    <a:pt x="19931" y="19862"/>
                                  </a:lnTo>
                                  <a:lnTo>
                                    <a:pt x="99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275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120" y="145440"/>
                            <a:ext cx="30182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4292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4220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4292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5552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4292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14292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5804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0"/>
                            <a:ext cx="471960" cy="18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 t/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96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45720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880" y="45720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3423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" y="915120"/>
                            <a:ext cx="10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915120"/>
                            <a:ext cx="201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915120"/>
                            <a:ext cx="82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72828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722160"/>
                            <a:ext cx="3657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6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720" y="71820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3.2pt;width:339.45pt;height:72.05pt" coordorigin="2025,64" coordsize="6789,1441">
                <v:line id="shape_0" from="2332,785" to="8380,7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20000,20000" path="m9965,0l0,19862l19931,19862l9965,0xe" fillcolor="white" stroked="t" o:allowincell="f" style="position:absolute;left:3772;top:785;width:288;height:14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group id="shape_0" style="position:absolute;left:6881;top:776;width:432;height:207">
                  <v:shape id="shape_0" coordsize="20000,20000" path="m9965,0l0,19862l19931,19862l9965,0xe" fillcolor="white" stroked="t" o:allowincell="f" style="position:absolute;left:6945;top:776;width:288;height:14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6881,983" to="7313,9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332;top:293;width:4752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781,289" to="4781,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28,288" to="3028,7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01,289" to="4201,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29,309" to="3629,7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53,289" to="5353,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01,289" to="6501,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93,313" to="5893,7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7537;top:64;width:742;height:28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 t/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5;top:552;width:28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784;width:28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3;top:784;width:28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4;top:603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2,1505" to="3916,150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917,1505" to="7085,150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085,1505" to="8381,150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908;top:1211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1201;width:57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2;top:1195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4335</wp:posOffset>
                </wp:positionH>
                <wp:positionV relativeFrom="paragraph">
                  <wp:posOffset>285750</wp:posOffset>
                </wp:positionV>
                <wp:extent cx="2901315" cy="2013585"/>
                <wp:effectExtent l="0" t="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2013480"/>
                          <a:chOff x="0" y="0"/>
                          <a:chExt cx="2901240" cy="2013480"/>
                        </a:xfrm>
                      </wpg:grpSpPr>
                      <wps:wsp>
                        <wps:cNvSpPr/>
                        <wps:spPr>
                          <a:xfrm>
                            <a:off x="457920" y="275040"/>
                            <a:ext cx="1372320" cy="12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90"/>
                                </a:moveTo>
                                <a:lnTo>
                                  <a:pt x="0" y="0"/>
                                </a:lnTo>
                                <a:lnTo>
                                  <a:pt x="19991" y="0"/>
                                </a:lnTo>
                                <a:lnTo>
                                  <a:pt x="19991" y="199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200" y="1567800"/>
                            <a:ext cx="2750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40320" y="0"/>
                              <a:ext cx="183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65" y="0"/>
                                  </a:moveTo>
                                  <a:lnTo>
                                    <a:pt x="0" y="19862"/>
                                  </a:lnTo>
                                  <a:lnTo>
                                    <a:pt x="19931" y="19862"/>
                                  </a:lnTo>
                                  <a:lnTo>
                                    <a:pt x="99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27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8080" y="1555200"/>
                            <a:ext cx="183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275760"/>
                            <a:ext cx="183600" cy="128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91512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61272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23048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66480"/>
                            <a:ext cx="118944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89"/>
                                </a:moveTo>
                                <a:lnTo>
                                  <a:pt x="0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60" y="147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7373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16866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155520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08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5360" y="38880"/>
                            <a:ext cx="47232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1 t/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4572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8362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8229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201312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275760"/>
                            <a:ext cx="720" cy="12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5480" y="744120"/>
                            <a:ext cx="3657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1816200"/>
                            <a:ext cx="3657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22.5pt;width:228.45pt;height:158.5pt" coordorigin="2621,450" coordsize="4569,3170">
                <v:shape id="shape_0" coordsize="20000,20000" path="m0,19990l0,0l19991,0l19991,19990e" stroked="t" o:allowincell="f" style="position:absolute;left:3342;top:883;width:2160;height:201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3114;top:2919;width:432;height:207">
                  <v:shape id="shape_0" coordsize="20000,20000" path="m9965,0l0,19862l19931,19862l9965,0xe" fillcolor="white" stroked="t" o:allowincell="f" style="position:absolute;left:3178;top:2919;width:288;height:14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3114,3127" to="3546,31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20000,20000" path="m9965,0l0,19862l19931,19862l9965,0xe" fillcolor="white" stroked="t" o:allowincell="f" style="position:absolute;left:5358;top:2899;width:288;height:14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stroked="t" o:allowincell="f" style="position:absolute;left:5542;top:884;width:288;height:20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542,1891" to="5830,189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42,1415" to="5830,141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42,2388" to="5830,238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20000,20000" path="m0,19989l0,0l19989,0l19989,19989e" stroked="t" o:allowincell="f" style="position:absolute;left:3486;top:1027;width:1872;height:1872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stroked="f" o:allowincell="f" style="position:absolute;left:3129;top:473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5;top:3186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45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9;top:3106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6,2899" to="3282,28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621;top:246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94;top:511;width:743;height:28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1 t/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385;top:117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76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1746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2,3620" to="5502,362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510,884" to="6510,290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614;top:1622;width:57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2;top:3310;width:57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Ejercicio Nº 2 : </w:t>
      </w:r>
      <w:r>
        <w:rPr>
          <w:rFonts w:cs="Arial" w:ascii="Arial" w:hAnsi="Arial"/>
          <w:sz w:val="24"/>
        </w:rPr>
        <w:t xml:space="preserve">Calcular el desplazamiento horizontal y el giro en A en la estructura que se ind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 xml:space="preserve">Ejercicio Nº 3 : </w:t>
      </w:r>
      <w:r>
        <w:rPr>
          <w:rFonts w:cs="Arial" w:ascii="Arial" w:hAnsi="Arial"/>
          <w:sz w:val="24"/>
        </w:rPr>
        <w:t>Idem ejercicio Nº 2 para la siguiente variación térmica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ntes : variación uniforme 10º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ntel : t</w:t>
      </w:r>
      <w:r>
        <w:rPr>
          <w:rFonts w:cs="Arial" w:ascii="Arial" w:hAnsi="Arial"/>
          <w:sz w:val="24"/>
          <w:vertAlign w:val="subscript"/>
        </w:rPr>
        <w:t>e</w:t>
      </w:r>
      <w:r>
        <w:rPr>
          <w:rFonts w:cs="Arial" w:ascii="Arial" w:hAnsi="Arial"/>
          <w:sz w:val="24"/>
        </w:rPr>
        <w:t>= -20ºC, t</w:t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>= 10º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ndo h= 0,60 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905</wp:posOffset>
                </wp:positionH>
                <wp:positionV relativeFrom="paragraph">
                  <wp:posOffset>343535</wp:posOffset>
                </wp:positionV>
                <wp:extent cx="5224780" cy="2590800"/>
                <wp:effectExtent l="0" t="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2590920"/>
                          <a:chOff x="0" y="0"/>
                          <a:chExt cx="5224680" cy="259092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4754880" cy="2590920"/>
                          </a:xfrm>
                        </wpg:grpSpPr>
                        <wps:wsp>
                          <wps:cNvSpPr/>
                          <wps:spPr>
                            <a:xfrm>
                              <a:off x="640080" y="615960"/>
                              <a:ext cx="1463760" cy="13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615240"/>
                              <a:ext cx="1463760" cy="13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91" y="19991"/>
                                  </a:moveTo>
                                  <a:lnTo>
                                    <a:pt x="1999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981000"/>
                              <a:ext cx="1463760" cy="10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87"/>
                                  </a:moveTo>
                                  <a:lnTo>
                                    <a:pt x="2499" y="19987"/>
                                  </a:lnTo>
                                  <a:lnTo>
                                    <a:pt x="4998" y="3634"/>
                                  </a:lnTo>
                                  <a:lnTo>
                                    <a:pt x="7497" y="0"/>
                                  </a:lnTo>
                                  <a:lnTo>
                                    <a:pt x="199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984240"/>
                              <a:ext cx="1463760" cy="10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91" y="19987"/>
                                  </a:moveTo>
                                  <a:lnTo>
                                    <a:pt x="17492" y="19987"/>
                                  </a:lnTo>
                                  <a:lnTo>
                                    <a:pt x="14993" y="3634"/>
                                  </a:lnTo>
                                  <a:lnTo>
                                    <a:pt x="1249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798120"/>
                              <a:ext cx="2652480" cy="11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95" y="0"/>
                                  </a:lnTo>
                                  <a:lnTo>
                                    <a:pt x="19995" y="199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160" y="1163880"/>
                              <a:ext cx="275040" cy="27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1163880"/>
                              <a:ext cx="275040" cy="27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840" y="798120"/>
                              <a:ext cx="92160" cy="36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17160" y="798120"/>
                              <a:ext cx="92160" cy="36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999440"/>
                              <a:ext cx="183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65" y="0"/>
                                  </a:moveTo>
                                  <a:lnTo>
                                    <a:pt x="0" y="19862"/>
                                  </a:lnTo>
                                  <a:lnTo>
                                    <a:pt x="19931" y="19862"/>
                                  </a:lnTo>
                                  <a:lnTo>
                                    <a:pt x="996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9400" y="1804680"/>
                              <a:ext cx="27504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7432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6640" y="2012400"/>
                              <a:ext cx="27504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0"/>
                                <a:ext cx="1836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965" y="0"/>
                                    </a:moveTo>
                                    <a:lnTo>
                                      <a:pt x="0" y="19862"/>
                                    </a:lnTo>
                                    <a:lnTo>
                                      <a:pt x="19931" y="19862"/>
                                    </a:lnTo>
                                    <a:lnTo>
                                      <a:pt x="996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40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5400" y="198612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240" y="207756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00" y="43236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00" y="134604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5800" y="52308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5800" y="134604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480" y="125460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1640" y="100584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3280" y="34020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280" y="34020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2160" y="100836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280" y="125460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1520" y="2353320"/>
                              <a:ext cx="2652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8840"/>
                              <a:ext cx="720" cy="11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433080"/>
                              <a:ext cx="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1680" y="980280"/>
                              <a:ext cx="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9880" y="2077560"/>
                              <a:ext cx="366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10 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1640" y="1059120"/>
                              <a:ext cx="4579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0,60 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480" y="0"/>
                              <a:ext cx="366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m=l/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2590200"/>
                              <a:ext cx="18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280" y="2360160"/>
                              <a:ext cx="4579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0,30 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560" y="879480"/>
                              <a:ext cx="8236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H= 0,90 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G= 0,60 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360" y="1875240"/>
                              <a:ext cx="366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5 t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6080" y="160560"/>
                              <a:ext cx="457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21840"/>
                            <a:ext cx="457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 xml:space="preserve">5,30 m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27.05pt;width:411.4pt;height:203.95pt" coordorigin="1003,541" coordsize="8228,4079">
                <v:group id="shape_0" style="position:absolute;left:1743;top:541;width:7488;height:4079">
                  <v:shape id="shape_0" coordsize="20000,20000" path="m0,19991l0,0l19991,0e" stroked="t" o:allowincell="f" style="position:absolute;left:2751;top:1511;width:2304;height:21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00,20000" path="m19991,19991l19991,0l0,0e" stroked="t" o:allowincell="f" style="position:absolute;left:4911;top:1510;width:2304;height:21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00,20000" path="m0,19987l2499,19987l4998,3634l7497,0l19991,0e" stroked="t" o:allowincell="f" style="position:absolute;left:2751;top:2086;width:2304;height:15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00,20000" path="m19991,19987l17492,19987l14993,3634l12495,0l0,0e" stroked="t" o:allowincell="f" style="position:absolute;left:4911;top:2091;width:2304;height:15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00,20000" path="m0,19989l0,0l19995,0l19995,19989e" stroked="t" o:allowincell="f" style="position:absolute;left:2895;top:1798;width:4176;height:1872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line id="shape_0" from="2894,2374" to="3326,2806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639,2374" to="7071,2806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3327,1798" to="3471,2374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494,1798" to="6638,2374" stroked="t" o:allowincell="f" style="position:absolute;flip:xy">
                    <v:stroke color="black" weight="6480" dashstyle="shortdot" joinstyle="miter" endcap="flat"/>
                    <v:fill o:detectmouseclick="t" on="false"/>
                    <w10:wrap type="none"/>
                  </v:line>
                  <v:shape id="shape_0" coordsize="20000,20000" path="m9965,0l0,19862l19931,19862l9965,0xe" stroked="t" o:allowincell="f" style="position:absolute;left:2735;top:3690;width:288;height:14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687;top:3383;width:433;height:576">
                    <v:rect id="shape_0" coordsize="10800,10800" path="l0,21600xee" stroked="t" o:allowincell="f" style="position:absolute;left:2687;top:3383;width:432;height:43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119,3815" to="3119,395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6887;top:3710;width:432;height:207">
                    <v:shape id="shape_0" coordsize="20000,20000" path="m9965,0l0,19862l19931,19862l9965,0xe" stroked="t" o:allowincell="f" style="position:absolute;left:6951;top:3710;width:288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6887,3917" to="7319,39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18;top:3669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2;top:3813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8;top:1222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8;top:2661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8;top:1365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8;top:2661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6;top:2517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8;top:2125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1077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6;top:1077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8;top:2129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6;top:2517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95,4247" to="7071,4247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743,1799" to="1743,3671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911,1223" to="4911,151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911,2085" to="4911,237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766;top:3813;width:576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1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4;top:2209;width:720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0,6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541;width:576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m=l/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51,4620" to="3039,4620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606;top:4258;width:720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0,3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4;top:1926;width:1296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H= 0,90 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G= 0,6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6;top:3494;width:576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5 t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51,794" to="7071,794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03;top:2465;width:72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 xml:space="preserve">5,30 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Ejercicio Nº 4: </w:t>
      </w:r>
      <w:r>
        <w:rPr>
          <w:rFonts w:cs="Arial" w:ascii="Arial" w:hAnsi="Arial"/>
          <w:sz w:val="24"/>
        </w:rPr>
        <w:t>Calcular el desplazamiento horizontal del punto D para las cargas indicadas, en el pórtico de sección variable de la figura. b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>= 30 c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jercicio Nº 5:</w:t>
      </w:r>
      <w:r>
        <w:rPr>
          <w:rFonts w:cs="Arial" w:ascii="Arial" w:hAnsi="Arial"/>
          <w:sz w:val="24"/>
        </w:rPr>
        <w:t xml:space="preserve"> En la viga indicada calcular el giro en B aplicando el Método de Simpson y verificarlo por Teorema de Mohr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930</wp:posOffset>
                </wp:positionH>
                <wp:positionV relativeFrom="paragraph">
                  <wp:posOffset>399415</wp:posOffset>
                </wp:positionV>
                <wp:extent cx="4547235" cy="914400"/>
                <wp:effectExtent l="0" t="6985" r="0" b="254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7160" cy="914400"/>
                          <a:chOff x="0" y="0"/>
                          <a:chExt cx="4547160" cy="914400"/>
                        </a:xfrm>
                      </wpg:grpSpPr>
                      <wps:wsp>
                        <wps:cNvSpPr/>
                        <wps:spPr>
                          <a:xfrm>
                            <a:off x="706680" y="0"/>
                            <a:ext cx="15552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7"/>
                                </a:moveTo>
                                <a:lnTo>
                                  <a:pt x="0" y="0"/>
                                </a:lnTo>
                                <a:lnTo>
                                  <a:pt x="19992" y="0"/>
                                </a:lnTo>
                                <a:lnTo>
                                  <a:pt x="19992" y="9988"/>
                                </a:lnTo>
                                <a:lnTo>
                                  <a:pt x="0" y="199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0"/>
                            <a:ext cx="15552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2" y="19977"/>
                                </a:moveTo>
                                <a:lnTo>
                                  <a:pt x="199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88"/>
                                </a:lnTo>
                                <a:lnTo>
                                  <a:pt x="19992" y="199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6124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3440" y="547200"/>
                            <a:ext cx="2750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183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65" y="0"/>
                                  </a:moveTo>
                                  <a:lnTo>
                                    <a:pt x="0" y="19862"/>
                                  </a:lnTo>
                                  <a:lnTo>
                                    <a:pt x="19931" y="19862"/>
                                  </a:lnTo>
                                  <a:lnTo>
                                    <a:pt x="99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760"/>
                              <a:ext cx="275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6680" y="913680"/>
                            <a:ext cx="31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200" y="90720"/>
                            <a:ext cx="275040" cy="366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91440"/>
                              <a:ext cx="2750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7080" y="90000"/>
                            <a:ext cx="275040" cy="366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1440"/>
                              <a:ext cx="2750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984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1 t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27288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1 t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6800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7308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639360"/>
                            <a:ext cx="549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14,40 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41120"/>
                            <a:ext cx="4172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1,95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49680"/>
                            <a:ext cx="496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1,14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31.45pt;width:358.05pt;height:72pt" coordorigin="1318,629" coordsize="7161,1440">
                <v:shape id="shape_0" coordsize="20000,20000" path="m0,19977l0,0l19992,0l19992,9988l0,19977xe" stroked="t" o:allowincell="f" style="position:absolute;left:2431;top:629;width:2448;height:864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20000,20000" path="m19992,19977l19992,0l0,0l0,9988l19992,19977xe" stroked="t" o:allowincell="f" style="position:absolute;left:4879;top:629;width:2448;height:864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20000,20000" path="m9965,0l0,19862l19931,19862l9965,0xe" fillcolor="white" stroked="t" o:allowincell="f" style="position:absolute;left:2271;top:1513;width:288;height:144;mso-wrap-style:none;v-text-anchor:middle">
                  <v:fill o:detectmouseclick="t" type="solid" color2="black"/>
                  <v:stroke color="black" weight="12600" joinstyle="round" endcap="flat"/>
                  <w10:wrap type="topAndBottom"/>
                </v:shape>
                <v:group id="shape_0" style="position:absolute;left:7103;top:1490;width:432;height:208">
                  <v:shape id="shape_0" coordsize="20000,20000" path="m9965,0l0,19862l19931,19862l9965,0xe" fillcolor="white" stroked="t" o:allowincell="f" style="position:absolute;left:7167;top:1490;width:288;height:144;mso-wrap-style:none;v-text-anchor:middle">
                    <v:fill o:detectmouseclick="t" type="solid" color2="black"/>
                    <v:stroke color="black" weight="12600" joinstyle="round" endcap="flat"/>
                    <w10:wrap type="topAndBottom"/>
                  </v:shape>
                  <v:line id="shape_0" from="7103,1698" to="7535,1698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2431,2068" to="7327,206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group id="shape_0" style="position:absolute;left:1853;top:772;width:433;height:576">
                  <v:rect id="shape_0" coordsize="10800,10800" path="l0,21600xee" stroked="t" o:allowincell="f" style="position:absolute;left:1854;top:916;width:432;height:432;flip:xy;mso-wrap-style:none;v-text-anchor:middle">
                    <v:fill o:detectmouseclick="t" on="false"/>
                    <v:stroke color="black" weight="12600" joinstyle="miter" endcap="flat"/>
                    <w10:wrap type="topAndBottom"/>
                  </v:rect>
                  <v:line id="shape_0" from="1855,772" to="1855,91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group id="shape_0" style="position:absolute;left:7471;top:770;width:433;height:576">
                  <v:rect id="shape_0" coordsize="10800,10800" path="l0,21600xee" stroked="t" o:allowincell="f" style="position:absolute;left:7471;top:914;width:432;height:432;flip:y;mso-wrap-style:none;v-text-anchor:middle">
                    <v:fill o:detectmouseclick="t" on="false"/>
                    <v:stroke color="black" weight="12600" joinstyle="miter" endcap="flat"/>
                    <w10:wrap type="topAndBottom"/>
                  </v:rect>
                  <v:line id="shape_0" from="7903,770" to="7903,914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318;top:1164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1 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02;top:1058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1 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14;top:170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14;top:178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30;top:1636;width:86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14,40 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94;top:851;width:65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1,9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62;top:707;width:78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1,1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2690</wp:posOffset>
                </wp:positionH>
                <wp:positionV relativeFrom="paragraph">
                  <wp:posOffset>369570</wp:posOffset>
                </wp:positionV>
                <wp:extent cx="3711575" cy="1889760"/>
                <wp:effectExtent l="0" t="0" r="0" b="2540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1600" cy="1889640"/>
                          <a:chOff x="0" y="0"/>
                          <a:chExt cx="3711600" cy="1889640"/>
                        </a:xfrm>
                      </wpg:grpSpPr>
                      <wps:wsp>
                        <wps:cNvSpPr/>
                        <wps:spPr>
                          <a:xfrm>
                            <a:off x="864360" y="138636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0720" y="42480"/>
                            <a:ext cx="1321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40320" y="40680"/>
                              <a:ext cx="921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62" y="99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931"/>
                                  </a:lnTo>
                                  <a:lnTo>
                                    <a:pt x="19862" y="9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8400" y="174600"/>
                            <a:ext cx="182952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89"/>
                                </a:lnTo>
                                <a:lnTo>
                                  <a:pt x="19993" y="19989"/>
                                </a:lnTo>
                                <a:lnTo>
                                  <a:pt x="13995" y="76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622440"/>
                            <a:ext cx="72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7040" y="351720"/>
                            <a:ext cx="720" cy="100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351720"/>
                            <a:ext cx="549360" cy="100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7040" y="621720"/>
                            <a:ext cx="73224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386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3190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3327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3352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3201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308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6033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622440"/>
                            <a:ext cx="3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133524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7760" y="173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421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1421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2434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12434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4024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7088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5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15130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4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174600"/>
                            <a:ext cx="72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883880"/>
                            <a:ext cx="54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889280"/>
                            <a:ext cx="73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883880"/>
                            <a:ext cx="54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9120" y="167904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,5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9280" y="167904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,5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167904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172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6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4400" y="622440"/>
                            <a:ext cx="72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5120" y="88704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29.1pt;width:292.25pt;height:148.75pt" coordorigin="1894,582" coordsize="5845,2975">
                <v:shape id="shape_0" coordsize="20000,20000" path="m9965,0l0,19862l19931,19862l9965,0xe" fillcolor="white" stroked="t" o:allowincell="f" style="position:absolute;left:3255;top:2765;width:288;height:144;mso-wrap-style:none;v-text-anchor:middle">
                  <v:fill o:detectmouseclick="t" type="solid" color2="black"/>
                  <v:stroke color="black" weight="12600" joinstyle="round" endcap="flat"/>
                  <w10:wrap type="topAndBottom"/>
                </v:shape>
                <v:group id="shape_0" style="position:absolute;left:3171;top:649;width:209;height:432">
                  <v:shape id="shape_0" coordsize="20000,20000" path="m19862,9965l0,0l0,19931l19862,9965xe" fillcolor="white" stroked="t" o:allowincell="f" style="position:absolute;left:3234;top:713;width:144;height:288;mso-wrap-style:none;v-text-anchor:middle">
                    <v:fill o:detectmouseclick="t" type="solid" color2="black"/>
                    <v:stroke color="black" weight="12600" joinstyle="round" endcap="flat"/>
                    <w10:wrap type="topAndBottom"/>
                  </v:shape>
                  <v:line id="shape_0" from="3171,649" to="3171,108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shape id="shape_0" coordsize="20000,20000" path="m0,0l0,19989l19993,19989l13995,7688l0,0xe" stroked="t" o:allowincell="f" style="position:absolute;left:3419;top:857;width:2880;height:1872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line id="shape_0" from="5415,1562" to="5415,271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283,1136" to="4283,2720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3419,1136" to="4283,2720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4283,1561" to="5435,2713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3335;top:801;width:90;height:90;mso-wrap-style:none;v-text-anchor:middle">
                  <v:fill o:detectmouseclick="t" type="solid" color2="white"/>
                  <v:stroke color="black" weight="25560" joinstyle="miter" endcap="flat"/>
                  <w10:wrap type="topAndBottom"/>
                </v:oval>
                <v:oval id="shape_0" fillcolor="black" stroked="t" o:allowincell="f" style="position:absolute;left:3350;top:2659;width:90;height:90;mso-wrap-style:none;v-text-anchor:middle">
                  <v:fill o:detectmouseclick="t" type="solid" color2="white"/>
                  <v:stroke color="black" weight="25560" joinstyle="miter" endcap="flat"/>
                  <w10:wrap type="topAndBottom"/>
                </v:oval>
                <v:oval id="shape_0" fillcolor="black" stroked="t" o:allowincell="f" style="position:absolute;left:5355;top:2681;width:90;height:90;mso-wrap-style:none;v-text-anchor:middle">
                  <v:fill o:detectmouseclick="t" type="solid" color2="white"/>
                  <v:stroke color="black" weight="25560" joinstyle="miter" endcap="flat"/>
                  <w10:wrap type="topAndBottom"/>
                </v:oval>
                <v:oval id="shape_0" fillcolor="black" stroked="t" o:allowincell="f" style="position:absolute;left:4218;top:2685;width:90;height:90;mso-wrap-style:none;v-text-anchor:middle">
                  <v:fill o:detectmouseclick="t" type="solid" color2="white"/>
                  <v:stroke color="black" weight="25560" joinstyle="miter" endcap="flat"/>
                  <w10:wrap type="topAndBottom"/>
                </v:oval>
                <v:oval id="shape_0" fillcolor="black" stroked="t" o:allowincell="f" style="position:absolute;left:6230;top:2661;width:90;height:90;mso-wrap-style:none;v-text-anchor:middle">
                  <v:fill o:detectmouseclick="t" type="solid" color2="white"/>
                  <v:stroke color="black" weight="25560" joinstyle="miter" endcap="flat"/>
                  <w10:wrap type="topAndBottom"/>
                </v:oval>
                <v:oval id="shape_0" fillcolor="black" stroked="t" o:allowincell="f" style="position:absolute;left:4218;top:1103;width:90;height:90;mso-wrap-style:none;v-text-anchor:middle">
                  <v:fill o:detectmouseclick="t" type="solid" color2="white"/>
                  <v:stroke color="black" weight="25560" joinstyle="miter" endcap="flat"/>
                  <w10:wrap type="topAndBottom"/>
                </v:oval>
                <v:oval id="shape_0" fillcolor="black" stroked="t" o:allowincell="f" style="position:absolute;left:5365;top:1532;width:90;height:90;mso-wrap-style:none;v-text-anchor:middle">
                  <v:fill o:detectmouseclick="t" type="solid" color2="white"/>
                  <v:stroke color="black" weight="25560" joinstyle="miter" endcap="flat"/>
                  <w10:wrap type="topAndBottom"/>
                </v:oval>
                <v:line id="shape_0" from="5435,1562" to="6011,156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6299,2685" to="6299,326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4426;top:855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02;top:58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38;top:282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90;top:282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86;top:254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42;top:254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58;top:1216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66;top:1699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5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42;top:2965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4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555,857" to="2555,272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3419,3549" to="4283,354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4283,3557" to="5435,355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5435,3549" to="6299,354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3562;top:3226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,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78;top:3226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,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70;top:3226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94;top:1561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019,1562" to="7019,271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7162;top:1979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Ejercicio Nº 6: </w:t>
      </w:r>
      <w:r>
        <w:rPr>
          <w:rFonts w:cs="Arial" w:ascii="Arial" w:hAnsi="Arial"/>
          <w:sz w:val="24"/>
        </w:rPr>
        <w:t>Obtener el valor del desplazamiento horizontal del nudo 3,  siendo A= 4 c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en todas las bar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1418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470</wp:posOffset>
          </wp:positionH>
          <wp:positionV relativeFrom="paragraph">
            <wp:posOffset>-27305</wp:posOffset>
          </wp:positionV>
          <wp:extent cx="1061720" cy="89789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4" t="-63" r="-5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87645</wp:posOffset>
          </wp:positionH>
          <wp:positionV relativeFrom="paragraph">
            <wp:posOffset>-40640</wp:posOffset>
          </wp:positionV>
          <wp:extent cx="1018540" cy="90233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7" r="-5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886460</wp:posOffset>
              </wp:positionH>
              <wp:positionV relativeFrom="paragraph">
                <wp:posOffset>-12065</wp:posOffset>
              </wp:positionV>
              <wp:extent cx="4398645" cy="111633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645" cy="1116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Lucida Sans Unicode" w:hAnsi="Lucida Sans Unicode" w:cs="Lucida Sans Unicode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 w:val="false"/>
                            </w:rPr>
                            <w:t>CÁTEDRA ESTABILIDAD III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b/>
                              <w:b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Lucida Sans Unicode" w:hAnsi="Lucida Sans Unicode" w:cs="Lucida Sans Unicode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 w:val="false"/>
                            </w:rPr>
                            <w:t>TRABAJO PRÁCTICO Nº 1: REVISIÓN DE TEOREMA DE MOHR Y TEOREMA DE LOS TRABAJOS VIRTU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35pt;height:87.9pt;mso-wrap-distance-left:9.05pt;mso-wrap-distance-right:9.05pt;mso-wrap-distance-top:0pt;mso-wrap-distance-bottom:0pt;margin-top:-0.95pt;mso-position-vertical-relative:text;margin-left:6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rFonts w:ascii="Lucida Sans Unicode" w:hAnsi="Lucida Sans Unicode" w:cs="Lucida Sans Unicode"/>
                        <w:b w:val="false"/>
                        <w:b w:val="false"/>
                      </w:rPr>
                    </w:pPr>
                    <w:r>
                      <w:rPr>
                        <w:rFonts w:cs="Lucida Sans Unicode" w:ascii="Lucida Sans Unicode" w:hAnsi="Lucida Sans Unicode"/>
                        <w:b w:val="false"/>
                      </w:rPr>
                      <w:t>CÁTEDRA ESTABILIDAD III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b/>
                        <w:b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</w:rPr>
                    </w:r>
                  </w:p>
                  <w:p>
                    <w:pPr>
                      <w:pStyle w:val="TextBody"/>
                      <w:rPr>
                        <w:rFonts w:ascii="Lucida Sans Unicode" w:hAnsi="Lucida Sans Unicode" w:cs="Lucida Sans Unicode"/>
                        <w:b w:val="false"/>
                        <w:b w:val="false"/>
                      </w:rPr>
                    </w:pPr>
                    <w:r>
                      <w:rPr>
                        <w:rFonts w:cs="Lucida Sans Unicode" w:ascii="Lucida Sans Unicode" w:hAnsi="Lucida Sans Unicode"/>
                        <w:b w:val="false"/>
                      </w:rPr>
                      <w:t>TRABAJO PRÁCTICO Nº 1: REVISIÓN DE TEOREMA DE MOHR Y TEOREMA DE LOS TRABAJOS VIRTU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135255</wp:posOffset>
              </wp:positionV>
              <wp:extent cx="6562725" cy="0"/>
              <wp:effectExtent l="635" t="6350" r="0" b="635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0.65pt" to="514.8pt,10.6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7:52:00Z</dcterms:created>
  <dc:creator>estructuras</dc:creator>
  <dc:description/>
  <dc:language>en-US</dc:language>
  <cp:lastModifiedBy> MARIA LAURA GODOY</cp:lastModifiedBy>
  <cp:lastPrinted>2004-10-12T10:57:00Z</cp:lastPrinted>
  <dcterms:modified xsi:type="dcterms:W3CDTF">2009-06-13T22:27:00Z</dcterms:modified>
  <cp:revision>3</cp:revision>
  <dc:subject/>
  <dc:title>Ejercicio Nº 1 : Calcular el desplazamiento del punto A , siendo EI= cte</dc:title>
</cp:coreProperties>
</file>