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1: </w:t>
      </w:r>
      <w:r>
        <w:rPr>
          <w:rFonts w:cs="Arial" w:ascii="Arial" w:hAnsi="Arial"/>
          <w:sz w:val="24"/>
        </w:rPr>
        <w:t>Obtener los diagramas de M, N y Q en la viga indic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27635</wp:posOffset>
                </wp:positionV>
                <wp:extent cx="4298315" cy="1211580"/>
                <wp:effectExtent l="0" t="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1211760"/>
                          <a:chOff x="0" y="0"/>
                          <a:chExt cx="4298400" cy="1211760"/>
                        </a:xfrm>
                      </wpg:grpSpPr>
                      <wps:wsp>
                        <wps:cNvSpPr/>
                        <wps:spPr>
                          <a:xfrm>
                            <a:off x="366480" y="662400"/>
                            <a:ext cx="356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542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564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2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720" y="67500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5880" y="723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304920"/>
                            <a:ext cx="340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0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005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880" y="66240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42912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0728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637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96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0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23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1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723240"/>
                            <a:ext cx="158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360" y="455400"/>
                            <a:ext cx="982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6336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396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1564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9196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356400"/>
                            <a:ext cx="21038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564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542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926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61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8508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,4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850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858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21104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1104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21104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2110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1005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005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005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10.05pt;width:338.45pt;height:95.4pt" coordorigin="1748,201" coordsize="6769,1908">
                <v:line id="shape_0" from="2325,1244" to="7941,124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4933,759" to="4933,119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949,763" to="2949,11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6005;top:201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2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group id="shape_0" style="position:absolute;left:5349;top:1264;width:432;height:207">
                  <v:shape id="shape_0" coordsize="20000,20000" path="m9965,0l0,19862l19931,19862l9965,0xe" fillcolor="white" stroked="t" o:allowincell="f" style="position:absolute;left:5413;top:1264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5349,1471" to="5781,147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13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8;top:681;width:5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0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178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765;top:1244;width:432;height:207">
                  <v:shape id="shape_0" coordsize="20000,20000" path="m9965,0l0,19862l19931,19862l9965,0xe" fillcolor="white" stroked="t" o:allowincell="f" style="position:absolute;left:3829;top:1244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3765,1451" to="4197,145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2113;top:877;width:154;height:604">
                  <v:line id="shape_0" from="2268,1046" to="2268,147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23,877" to="2267,102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16,977" to="2260,112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13,1097" to="2257,124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13,1217" to="2257,136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13,1337" to="2257,148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748;top:124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6;top:1340;width:24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985;top:918;width:154;height:603">
                  <v:line id="shape_0" from="7985,1087" to="7985,151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85,918" to="8129,106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92,1018" to="8136,116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95,1138" to="8139,128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95,1258" to="8139,140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95,1378" to="8139,152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2265;top:763;width:3312;height:432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3621,763" to="3621,11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341,759" to="4341,119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725,662" to="6725,12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8228;top:124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6;top:1280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,4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4;top:128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0;top:128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25,2108" to="3909,21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909,2108" to="5493,21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493,2108" to="6789,21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789,2108" to="7941,210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420;top:178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4;top:178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0;top:178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2: </w:t>
      </w:r>
      <w:r>
        <w:rPr>
          <w:rFonts w:cs="Arial" w:ascii="Arial" w:hAnsi="Arial"/>
          <w:sz w:val="24"/>
        </w:rPr>
        <w:t>En el pórtico simétrico que se indica, determinar los diagramas de M, N y Q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4846955" cy="2305685"/>
                <wp:effectExtent l="0" t="635" r="0" b="254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2305800"/>
                          <a:chOff x="0" y="0"/>
                          <a:chExt cx="4847040" cy="2305800"/>
                        </a:xfrm>
                      </wpg:grpSpPr>
                      <wps:wsp>
                        <wps:cNvSpPr/>
                        <wps:spPr>
                          <a:xfrm>
                            <a:off x="1006560" y="453240"/>
                            <a:ext cx="12808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0" y="0"/>
                                </a:lnTo>
                                <a:lnTo>
                                  <a:pt x="19990" y="0"/>
                                </a:lnTo>
                                <a:lnTo>
                                  <a:pt x="19990" y="199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193932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3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190368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3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119520"/>
                            <a:ext cx="128088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62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20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195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1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101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101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5004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,5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1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88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1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88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230508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628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05812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83232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800" y="1009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1508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45872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= 20 c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6.6pt;width:381.65pt;height:181.5pt" coordorigin="1613,132" coordsize="7633,3630">
                <v:shape id="shape_0" coordsize="20000,20000" path="m0,19991l0,0l19990,0l19990,19991e" stroked="t" o:allowincell="f" style="position:absolute;left:3198;top:846;width:2016;height:2304;mso-wrap-style:none;v-text-anchor:middle">
                  <v:fill o:detectmouseclick="t" on="false"/>
                  <v:stroke color="black" weight="25560" joinstyle="round" endcap="flat"/>
                  <w10:wrap type="topAndBottom"/>
                </v:shape>
                <v:group id="shape_0" style="position:absolute;left:4925;top:3186;width:603;height:154">
                  <v:line id="shape_0" from="5094,3186" to="5526,318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25,3186" to="5069,333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025,3193" to="5169,333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145,3196" to="5289,334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65,3196" to="5409,334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85,3196" to="5529,334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2893;top:3130;width:604;height:154">
                  <v:line id="shape_0" from="3062,3130" to="3494,313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893,3130" to="3037,327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93,3137" to="3137,328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13,3140" to="3257,328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33,3140" to="3377,328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353,3140" to="3497,328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3178;top:320;width:2016;height:432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4194,315" to="4194,74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698,324" to="4698,7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74,320" to="3674,75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t" o:allowincell="f" style="position:absolute;left:5622;top:132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1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3237;top:186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97;top:186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3;top:920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,5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7;top:299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5;top:7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5;top:299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7;top:7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98,3762" to="5214,37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190,882" to="2190,31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061;top:3373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3;top:186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6798;top:1443;width:1008;height:100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909;top:172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9;top:250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37;top:2429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= 20 c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jercicio Nº 3: </w:t>
      </w:r>
      <w:r>
        <w:rPr>
          <w:rFonts w:cs="Arial" w:ascii="Arial" w:hAnsi="Arial"/>
          <w:sz w:val="24"/>
        </w:rPr>
        <w:t>Resolver el pórtico indicado</w:t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695</wp:posOffset>
                </wp:positionH>
                <wp:positionV relativeFrom="paragraph">
                  <wp:posOffset>86995</wp:posOffset>
                </wp:positionV>
                <wp:extent cx="3305175" cy="2285365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285280"/>
                          <a:chOff x="0" y="0"/>
                          <a:chExt cx="3305160" cy="2285280"/>
                        </a:xfrm>
                      </wpg:grpSpPr>
                      <wps:wsp>
                        <wps:cNvSpPr/>
                        <wps:spPr>
                          <a:xfrm>
                            <a:off x="1006560" y="483120"/>
                            <a:ext cx="12808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0" y="0"/>
                                </a:lnTo>
                                <a:lnTo>
                                  <a:pt x="19990" y="0"/>
                                </a:lnTo>
                                <a:lnTo>
                                  <a:pt x="19990" y="199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191880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6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127080"/>
                            <a:ext cx="128088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8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96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270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2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1048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1048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07240"/>
                            <a:ext cx="224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7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91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7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1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228456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464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0732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651600"/>
                            <a:ext cx="275760" cy="2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9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1480" y="747360"/>
                            <a:ext cx="353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1 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1970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312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4831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92700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8268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6952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766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19296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6.85pt;width:260.25pt;height:179.9pt" coordorigin="1757,137" coordsize="5205,3598">
                <v:shape id="shape_0" coordsize="20000,20000" path="m0,19991l0,0l19990,0l19990,19991e" stroked="t" o:allowincell="f" style="position:absolute;left:3342;top:898;width:2016;height:230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3037;top:3159;width:604;height:154">
                  <v:line id="shape_0" from="3206,3159" to="3638,3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7,3159" to="3181,33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3166" to="3281,33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7,3169" to="3401,33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7,3169" to="3521,33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7,3169" to="3641,33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22;top:337;width:2016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338,332" to="4338,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2,341" to="4842,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8,337" to="3818,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766;top:137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2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381;top:187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87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936;width:3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301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75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301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75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2,3735" to="5358,37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34,2050" to="2334,320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05;top:3402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31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3;top:1163;width:434;height:434">
                  <v:rect id="shape_0" coordsize="10800,10800" path="l0,21600xee" stroked="t" o:allowincell="f" style="position:absolute;left:5214;top:1163;width:432;height:43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13,1597" to="5357,159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65;top:1314;width:5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1 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6,2022" to="3302,20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34,898" to="2334,205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57;top:2359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6,898" to="6366,16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66,1597" to="6366,318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57;top:131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15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034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67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5219;top:3176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359410</wp:posOffset>
                </wp:positionV>
                <wp:extent cx="5319395" cy="2104390"/>
                <wp:effectExtent l="635" t="0" r="635" b="25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104560"/>
                          <a:chOff x="0" y="0"/>
                          <a:chExt cx="5319360" cy="2104560"/>
                        </a:xfrm>
                      </wpg:grpSpPr>
                      <wps:wsp>
                        <wps:cNvSpPr/>
                        <wps:spPr>
                          <a:xfrm>
                            <a:off x="4389840" y="18518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7280"/>
                            <a:ext cx="329256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0" y="0"/>
                                </a:lnTo>
                                <a:lnTo>
                                  <a:pt x="19996" y="0"/>
                                </a:lnTo>
                                <a:lnTo>
                                  <a:pt x="19996" y="199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67280"/>
                            <a:ext cx="720" cy="137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183888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46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184032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3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800" y="454680"/>
                            <a:ext cx="183600" cy="13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6434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432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64080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3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10384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08080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45792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18846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87056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53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765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818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23688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36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36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36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36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36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9270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176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534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9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760" y="365760"/>
                            <a:ext cx="2757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288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0120" y="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5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45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5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1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0 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00512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485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485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484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8.3pt;width:418.85pt;height:165.65pt" coordorigin="598,566" coordsize="8377,3313">
                <v:shape id="shape_0" coordsize="20000,20000" path="m9965,0l0,19862l19931,19862l9965,0xe" fillcolor="white" stroked="t" o:allowincell="f" style="position:absolute;left:7511;top:3482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0,19991l0,0l19996,0l19996,19991e" stroked="t" o:allowincell="f" style="position:absolute;left:2471;top:1302;width:5184;height:2160;mso-wrap-style:none;v-text-anchor:middle">
                  <v:fill o:detectmouseclick="t" on="false"/>
                  <v:stroke color="black" weight="25560" joinstyle="round" endcap="flat"/>
                  <w10:wrap type="topAndBottom"/>
                </v:shape>
                <v:line id="shape_0" from="5063,1302" to="5063,346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2138;top:3462;width:604;height:154">
                  <v:line id="shape_0" from="2307,3462" to="2739,346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38,3462" to="2282,360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38,3469" to="2382,361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358,3472" to="2502,361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78,3472" to="2622,361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98,3472" to="2742,361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4754;top:3464;width:604;height:153">
                  <v:line id="shape_0" from="4923,3464" to="5355,346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54,3464" to="4898,360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854,3471" to="4998,361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74,3474" to="5118,361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094,3474" to="5238,361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14,3474" to="5358,361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2103;top:1282;width:288;height:2160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2098,3154" to="2386,315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2098,2822" to="2386,2822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598;top:3418;width:1008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3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2470,3879" to="5062,387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086,3843" to="7678,38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8086,1287" to="8086,34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6089;top:3534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1;top:3512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7;top:332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3;top:334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7;top:342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5063;top:939;width:2592;height:288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6363,939" to="6363,12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43,939" to="7243,12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831,939" to="6831,12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27,939" to="5927,12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535,939" to="5535,12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097,2026" to="2385,202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2098,2419" to="2386,241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2103,1595" to="2391,15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499,1287" to="2075,12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4859;top:1142;width:433;height:433">
                  <v:rect id="shape_0" coordsize="10800,10800" path="l0,21600xee" stroked="t" o:allowincell="f" style="position:absolute;left:4859;top:1142;width:432;height:43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5292,1430" to="5292,15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8063;top:566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5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1586;top:95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5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2;top:853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0 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9;top:2149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133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9;top:133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132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Ejercicio Nº 4: </w:t>
      </w:r>
      <w:r>
        <w:rPr>
          <w:rFonts w:cs="Arial" w:ascii="Arial" w:hAnsi="Arial"/>
          <w:sz w:val="24"/>
        </w:rPr>
        <w:t>Trazar los diagramas de M, N y Q, para el pórtico indicado siendo EI cons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5: </w:t>
      </w:r>
      <w:r>
        <w:rPr>
          <w:rFonts w:cs="Arial" w:ascii="Arial" w:hAnsi="Arial"/>
          <w:sz w:val="24"/>
        </w:rPr>
        <w:t>Resolver el pórtico p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umento de temperatura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tm= 30ºC en la barra 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203200</wp:posOffset>
                </wp:positionV>
                <wp:extent cx="5307330" cy="2653665"/>
                <wp:effectExtent l="0" t="0" r="5080" b="254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2653560"/>
                          <a:chOff x="0" y="0"/>
                          <a:chExt cx="5307480" cy="2653560"/>
                        </a:xfrm>
                      </wpg:grpSpPr>
                      <wps:wsp>
                        <wps:cNvSpPr/>
                        <wps:spPr>
                          <a:xfrm>
                            <a:off x="5123880" y="13449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75760"/>
                            <a:ext cx="219528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4"/>
                                </a:moveTo>
                                <a:lnTo>
                                  <a:pt x="0" y="0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99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44960"/>
                            <a:ext cx="356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3449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39148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040" y="239148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43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0" y="26532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7576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7304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3152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3736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6640" y="2456280"/>
                            <a:ext cx="21952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21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287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6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8440" y="245628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54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9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09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468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77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27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371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829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737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371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54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/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 1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6pt;width:417.9pt;height:208.9pt" coordorigin="461,320" coordsize="8358,4178">
                <v:shape id="shape_0" coordsize="20000,20000" path="m9965,0l0,19862l19931,19862l9965,0xe" fillcolor="white" stroked="t" o:allowincell="f" style="position:absolute;left:8530;top:2438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0,19994l0,0l19994,0l19994,19994e" stroked="t" o:allowincell="f" style="position:absolute;left:3054;top:754;width:3456;height:3312;mso-wrap-style:none;v-text-anchor:middle">
                  <v:fill o:detectmouseclick="t" on="false"/>
                  <v:stroke color="black" weight="25560" joinstyle="round" endcap="flat"/>
                  <w10:wrap type="topAndBottom"/>
                </v:shape>
                <v:line id="shape_0" from="3054,2438" to="8670,2438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coordsize="20000,20000" path="m9965,0l0,19862l19931,19862l9965,0xe" fillcolor="white" stroked="t" o:allowincell="f" style="position:absolute;left:8530;top:2438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2910;top:4086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group id="shape_0" style="position:absolute;left:6181;top:4086;width:604;height:153">
                  <v:line id="shape_0" from="6350,4086" to="6782,408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81,4086" to="6325,423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281,4093" to="6425,423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01,4095" to="6545,423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521,4095" to="6665,423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641,4095" to="6785,423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6510,4498" to="8670,449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622,754" to="2622,24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622,2482" to="2622,406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045;top:1472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5;top:3056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054;top:4188;width:3456;height:310">
                  <v:line id="shape_0" from="3054,4498" to="6510,449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17;top:4188;width:4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6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309;top:4188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32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5;top:32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229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3;top:20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5;top:20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7;top:420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1;top:40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3;top:83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7;top:14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7;top:14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7;top:248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7;top:320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7;top:305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7;top:248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;top:1762;width:8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/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Un descenso de apoyo en B de 2 cm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6: </w:t>
      </w:r>
      <w:r>
        <w:rPr>
          <w:rFonts w:cs="Arial" w:ascii="Arial" w:hAnsi="Arial"/>
          <w:sz w:val="24"/>
        </w:rPr>
        <w:t>Resolver la estructura indicada bajo los siguientes estado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jo la acción de una carga uniformemente distribuida en el dintel EF de 1 t/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363220</wp:posOffset>
                </wp:positionV>
                <wp:extent cx="3292475" cy="2501265"/>
                <wp:effectExtent l="0" t="0" r="0" b="2540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01280"/>
                          <a:chOff x="0" y="0"/>
                          <a:chExt cx="3292560" cy="2501280"/>
                        </a:xfrm>
                      </wpg:grpSpPr>
                      <wps:wsp>
                        <wps:cNvSpPr/>
                        <wps:spPr>
                          <a:xfrm>
                            <a:off x="732240" y="184320"/>
                            <a:ext cx="219528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4"/>
                                </a:moveTo>
                                <a:lnTo>
                                  <a:pt x="0" y="0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99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90160"/>
                            <a:ext cx="2195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75760"/>
                            <a:ext cx="2012400" cy="20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4"/>
                                </a:moveTo>
                                <a:lnTo>
                                  <a:pt x="0" y="0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99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81600"/>
                            <a:ext cx="201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2287440"/>
                            <a:ext cx="24674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7440" cy="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12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432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612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640" y="612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612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3840" y="252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65" y="0"/>
                                    </a:moveTo>
                                    <a:lnTo>
                                      <a:pt x="0" y="19862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99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213120"/>
                              <a:ext cx="21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6200"/>
                              <a:ext cx="287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6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6480" y="18432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9016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,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,8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29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9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286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28.6pt;width:259.25pt;height:196.9pt" coordorigin="1894,572" coordsize="5185,3938">
                <v:shape id="shape_0" coordsize="20000,20000" path="m0,19994l0,0l19994,0l19994,19994e" stroked="t" o:allowincell="f" style="position:absolute;left:3047;top:862;width:3456;height:3312;mso-wrap-style:none;v-text-anchor:middle">
                  <v:fill o:detectmouseclick="t" on="false"/>
                  <v:stroke color="black" weight="25560" joinstyle="round" endcap="flat"/>
                  <w10:wrap type="topAndBottom"/>
                </v:shape>
                <v:line id="shape_0" from="3047,2446" to="6503,2446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coordsize="20000,20000" path="m0,19994l0,0l19994,0l19994,19994e" stroked="t" o:allowincell="f" style="position:absolute;left:3191;top:1006;width:3168;height:3168;mso-wrap-style:none;v-text-anchor:middle">
                  <v:fill o:detectmouseclick="t" on="false"/>
                  <v:stroke color="black" weight="6480" dashstyle="shortdot" joinstyle="round" endcap="flat"/>
                  <w10:wrap type="topAndBottom"/>
                </v:shape>
                <v:line id="shape_0" from="3191,2590" to="6359,2590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group id="shape_0" style="position:absolute;left:2738;top:4174;width:3886;height:335">
                  <v:group id="shape_0" style="position:absolute;left:2738;top:4174;width:3886;height:153">
                    <v:group id="shape_0" style="position:absolute;left:2738;top:4174;width:604;height:153">
                      <v:line id="shape_0" from="2907,4174" to="3339,417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738,4174" to="2882,431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838,4181" to="2982,432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58,4184" to="3102,432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78,4184" to="3222,432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198,4184" to="3342,432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coordsize="20000,20000" path="m9965,0l0,19862l19931,19862l9965,0xe" fillcolor="white" stroked="t" o:allowincell="f" style="position:absolute;left:6335;top:4178;width:288;height:144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</v:group>
                  <v:line id="shape_0" from="3047,4510" to="6503,451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10;top:4200;width:4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6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471,862" to="2471,24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471,2446" to="2471,417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94;top:3166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4;top:158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,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4;top:5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0;top:419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6;top:5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6;top:230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4;top:230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0;top:41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Bajo  una  variación  térmica  en  el  travesaño  EF,  siendo  te= -5ºC,  ti= +10ºC 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= 60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7: </w:t>
      </w:r>
      <w:r>
        <w:rPr>
          <w:rFonts w:cs="Arial" w:ascii="Arial" w:hAnsi="Arial"/>
          <w:sz w:val="24"/>
        </w:rPr>
        <w:t>Resolver la siguiente estructura para los siguientes ca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uando actúan las cargas ex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uando se produce un asentamiento vertical del apoyo en D de 5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uando se produce un calentamiento uniforme a lo largo de la barra BC de +25º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855</wp:posOffset>
                </wp:positionH>
                <wp:positionV relativeFrom="paragraph">
                  <wp:posOffset>370840</wp:posOffset>
                </wp:positionV>
                <wp:extent cx="4336415" cy="3206115"/>
                <wp:effectExtent l="0" t="0" r="0" b="2349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3206160"/>
                          <a:chOff x="0" y="0"/>
                          <a:chExt cx="4336560" cy="3206160"/>
                        </a:xfrm>
                      </wpg:grpSpPr>
                      <wps:wsp>
                        <wps:cNvSpPr/>
                        <wps:spPr>
                          <a:xfrm>
                            <a:off x="1214640" y="297720"/>
                            <a:ext cx="18295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4"/>
                                </a:moveTo>
                                <a:lnTo>
                                  <a:pt x="0" y="0"/>
                                </a:lnTo>
                                <a:lnTo>
                                  <a:pt x="19993" y="0"/>
                                </a:lnTo>
                                <a:lnTo>
                                  <a:pt x="19993" y="199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06280"/>
                            <a:ext cx="201240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4"/>
                                </a:moveTo>
                                <a:lnTo>
                                  <a:pt x="0" y="0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99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84200"/>
                            <a:ext cx="2926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9636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0" y="146160"/>
                            <a:ext cx="2757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288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6680" y="912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0484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397160"/>
                            <a:ext cx="2750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95696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22264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70064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65160"/>
                            <a:ext cx="2012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5"/>
                                </a:moveTo>
                                <a:lnTo>
                                  <a:pt x="19994" y="19965"/>
                                </a:lnTo>
                                <a:lnTo>
                                  <a:pt x="19994" y="0"/>
                                </a:lnTo>
                                <a:lnTo>
                                  <a:pt x="0" y="19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39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0530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9632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3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9608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6002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1330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686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73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73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243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152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2484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223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44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19636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080" y="2395800"/>
                            <a:ext cx="3293280" cy="8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9000" y="92160"/>
                              <a:ext cx="3841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432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648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648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648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0" y="10476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640" y="125280"/>
                              <a:ext cx="579240" cy="24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q= 2 t/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120" y="546840"/>
                              <a:ext cx="201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807840"/>
                              <a:ext cx="73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800" y="546120"/>
                              <a:ext cx="9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352440"/>
                              <a:ext cx="287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8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626760"/>
                              <a:ext cx="286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338040"/>
                              <a:ext cx="287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63280" y="1243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351720"/>
                            <a:ext cx="720" cy="21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351720"/>
                            <a:ext cx="720" cy="21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52440"/>
                            <a:ext cx="1829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61240"/>
                            <a:ext cx="283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9.2pt;width:341.45pt;height:252.45pt" coordorigin="1573,584" coordsize="6829,5049">
                <v:shape id="shape_0" coordsize="20000,20000" path="m0,19994l0,0l19993,0l19993,19994e" fillcolor="white" stroked="t" o:allowincell="f" style="position:absolute;left:3486;top:1053;width:2880;height:3456;mso-wrap-style:none;v-text-anchor:middle">
                  <v:fill o:detectmouseclick="t" type="solid" color2="black"/>
                  <v:stroke color="black" weight="6480" dashstyle="shortdot" joinstyle="round" endcap="flat"/>
                  <w10:wrap type="topAndBottom"/>
                </v:shape>
                <v:shape id="shape_0" coordsize="20000,20000" path="m0,19994l0,0l19994,0l19994,19994e" fillcolor="white" stroked="t" o:allowincell="f" style="position:absolute;left:3342;top:909;width:3168;height:3600;mso-wrap-style:none;v-text-anchor:middle">
                  <v:fill o:detectmouseclick="t" type="solid" color2="black"/>
                  <v:stroke color="black" weight="25560" joinstyle="round" endcap="flat"/>
                  <w10:wrap type="topAndBottom"/>
                </v:shape>
                <v:line id="shape_0" from="3342,2764" to="7950,276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stroked="f" o:allowincell="f" style="position:absolute;left:1573;top:1740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3;top:4043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62;top:814;width:433;height:433">
                  <v:rect id="shape_0" coordsize="10800,10800" path="l0,21600xee" stroked="t" o:allowincell="f" style="position:absolute;left:4062;top:814;width:432;height:432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495,1102" to="4495,12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7930,2022" to="7930,27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622,3810" to="3342,38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98;top:2784;width:432;height:1728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5998,3666" to="6430,36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94,4084" to="6426,40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94,3262" to="6426,32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coordsize="20000,20000" path="m0,19965l19994,19965l19994,0l0,19965xe" fillcolor="white" stroked="t" o:allowincell="f" style="position:absolute;left:3302;top:2104;width:3168;height:576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line id="shape_0" from="5026,2379" to="5026,26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790,2242" to="5790,26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6918;top:1838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3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7969;top:209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9;top:584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3;top:3104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3;top:267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7;top:324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3;top:85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85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25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3;top:239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58,975" to="2058,28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065,2824" to="2065,38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066,3803" to="2066,452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593;top:4043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765;top:4357;width:5185;height:1276">
                  <v:group id="shape_0" style="position:absolute;left:6181;top:4502;width:604;height:154">
                    <v:line id="shape_0" from="6350,4502" to="6782,450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81,4502" to="6325,464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81,4509" to="6425,465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401,4512" to="6545,465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21,4512" to="6665,465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41,4512" to="6785,465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coordsize="20000,20000" path="m9965,0l0,19862l19931,19862l9965,0xe" fillcolor="white" stroked="t" o:allowincell="f" style="position:absolute;left:3202;top:4522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shape id="shape_0" stroked="f" o:allowincell="f" style="position:absolute;left:2765;top:435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1;top:435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4990;top:4554;width:911;height:38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q= 2 t/m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3342,5218" to="6510,521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3342,5629" to="4494,562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6510,5217" to="7950,521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37;top:4912;width:4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8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0;top:5344;width:45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1;top:4889;width:4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350,2543" to="4350,26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486,1138" to="3486,4594" stroked="t" o:allowincell="f" style="position:absolute;flip:y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6366,1138" to="6366,4594" stroked="t" o:allowincell="f" style="position:absolute;flip:y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3486,1139" to="6366,1139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3486,2885" to="7950,2885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d) Cuando se produce un calentamiento lineal a lo largo de la altura h= 35 cm en la barra BC, siendo te= -15ºC y ti= 20º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8: </w:t>
      </w:r>
      <w:r>
        <w:rPr>
          <w:rFonts w:cs="Arial" w:ascii="Arial" w:hAnsi="Arial"/>
          <w:sz w:val="24"/>
        </w:rPr>
        <w:t>Encontrar los diagramas de esfuerzos característicos en la estructura indicada.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143510</wp:posOffset>
                </wp:positionV>
                <wp:extent cx="4481195" cy="2437130"/>
                <wp:effectExtent l="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2437200"/>
                          <a:chOff x="0" y="0"/>
                          <a:chExt cx="4481280" cy="2437200"/>
                        </a:xfrm>
                      </wpg:grpSpPr>
                      <wps:wsp>
                        <wps:cNvSpPr/>
                        <wps:spPr>
                          <a:xfrm>
                            <a:off x="275040" y="1045800"/>
                            <a:ext cx="164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100260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0" y="111240"/>
                            <a:ext cx="720" cy="210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2600"/>
                            <a:ext cx="1738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2440" y="0"/>
                            <a:ext cx="384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9828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180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4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32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7800" y="22071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11240"/>
                            <a:ext cx="720" cy="210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465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1240"/>
                            <a:ext cx="3664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6"/>
                                </a:lnTo>
                                <a:lnTo>
                                  <a:pt x="19965" y="1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4888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465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5576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03572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2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44576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2194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6728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717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119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65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6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537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243396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9680" y="11052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9680" y="100188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364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23128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0440"/>
                            <a:ext cx="8236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2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3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1.3pt;width:352.85pt;height:191.85pt" coordorigin="1180,226" coordsize="7057,3837">
                <v:line id="shape_0" from="1613,1873" to="4205,187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1393;top:1805;width:432;height:207">
                  <v:shape id="shape_0" coordsize="20000,20000" path="m9965,0l0,19862l19931,19862l9965,0xe" fillcolor="white" stroked="t" o:allowincell="f" style="position:absolute;left:1457;top:1805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393,2012" to="1825,20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49,401" to="4349,3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13,1805" to="4349,18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003;top:226;width:604;height:155">
                  <v:line id="shape_0" from="4172,381" to="4604,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3,236" to="4147,3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3,229" to="4247,3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226" to="4367,3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3,226" to="4487,3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3,226" to="4607,3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9965,0l0,19862l19931,19862l9965,0xe" fillcolor="white" stroked="t" o:allowincell="f" style="position:absolute;left:4216;top:3702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4243,401" to="4243,371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746,1244" to="2746,18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0l0,19986l19965,19986l0,0xe" fillcolor="white" stroked="t" o:allowincell="f" style="position:absolute;left:4425;top:401;width:576;height:144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4436,1563" to="4868,1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55,1244" to="4743,12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44,944" to="4588,9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80;top:2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52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79;top:1857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2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182;top:2503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3721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962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35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5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26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94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96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264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5,4059" to="4349,405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77,400" to="6077,184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77,1804" to="6077,367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13,4063" to="2765,406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87;top:3740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40;top:1660;width:129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2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3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4630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34085</wp:posOffset>
              </wp:positionH>
              <wp:positionV relativeFrom="paragraph">
                <wp:posOffset>-12065</wp:posOffset>
              </wp:positionV>
              <wp:extent cx="4389120" cy="111633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  <w:sz w:val="22"/>
                            </w:rPr>
                            <w:t>TRABAJO PRÁCTICO Nº 3: RESOLUCIÓN DE HIPERESTÁTICOS POR EL MÉTODO DE LAS</w:t>
                          </w:r>
                          <w:r>
                            <w:rPr>
                              <w:b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Lucida Sans Unicode" w:ascii="Lucida Sans Unicode" w:hAnsi="Lucida Sans Unicode"/>
                              <w:b w:val="false"/>
                              <w:sz w:val="22"/>
                            </w:rPr>
                            <w:t>DEFORM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87.9pt;mso-wrap-distance-left:9.05pt;mso-wrap-distance-right:9.05pt;mso-wrap-distance-top:0pt;mso-wrap-distance-bottom:0pt;margin-top:-0.95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z w:val="24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  <w:sz w:val="22"/>
                      </w:rPr>
                      <w:t>TRABAJO PRÁCTICO Nº 3: RESOLUCIÓN DE HIPERESTÁTICOS POR EL MÉTODO DE LAS</w:t>
                    </w:r>
                    <w:r>
                      <w:rPr>
                        <w:b w:val="false"/>
                        <w:sz w:val="22"/>
                      </w:rPr>
                      <w:t xml:space="preserve">  </w:t>
                    </w:r>
                    <w:r>
                      <w:rPr>
                        <w:rFonts w:cs="Lucida Sans Unicode" w:ascii="Lucida Sans Unicode" w:hAnsi="Lucida Sans Unicode"/>
                        <w:b w:val="false"/>
                        <w:sz w:val="22"/>
                      </w:rPr>
                      <w:t>DEFORMACION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35255</wp:posOffset>
              </wp:positionV>
              <wp:extent cx="6562725" cy="0"/>
              <wp:effectExtent l="635" t="6350" r="0" b="63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0.65pt" to="514.8pt,10.6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51:00Z</dcterms:created>
  <dc:creator>estructuras</dc:creator>
  <dc:description/>
  <dc:language>en-US</dc:language>
  <cp:lastModifiedBy> MARIA LAURA GODOY</cp:lastModifiedBy>
  <cp:lastPrinted>2004-10-12T11:29:00Z</cp:lastPrinted>
  <dcterms:modified xsi:type="dcterms:W3CDTF">2009-06-13T22:51:00Z</dcterms:modified>
  <cp:revision>2</cp:revision>
  <dc:subject/>
  <dc:title>Ejercicio Nº 1: Obtener los diagramas de M, N y Q en la viga indicada</dc:title>
</cp:coreProperties>
</file>