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rcicio Nº 1: </w:t>
      </w:r>
      <w:r>
        <w:rPr>
          <w:rFonts w:cs="Arial" w:ascii="Arial" w:hAnsi="Arial"/>
          <w:sz w:val="24"/>
        </w:rPr>
        <w:t>En el pórtico simétrico que se indica, resolver utilizando las tablas disponibles en la bibliograf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-1469390</wp:posOffset>
                </wp:positionV>
                <wp:extent cx="3124835" cy="2400300"/>
                <wp:effectExtent l="0" t="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400480"/>
                          <a:chOff x="0" y="0"/>
                          <a:chExt cx="3124800" cy="2400480"/>
                        </a:xfrm>
                      </wpg:grpSpPr>
                      <wps:wsp>
                        <wps:cNvSpPr/>
                        <wps:spPr>
                          <a:xfrm>
                            <a:off x="1006560" y="571680"/>
                            <a:ext cx="12808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0" y="0"/>
                                </a:lnTo>
                                <a:lnTo>
                                  <a:pt x="19990" y="0"/>
                                </a:lnTo>
                                <a:lnTo>
                                  <a:pt x="19990" y="199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840" y="2034000"/>
                            <a:ext cx="3834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3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61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6120"/>
                              <a:ext cx="91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120"/>
                              <a:ext cx="91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203328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320"/>
                              <a:ext cx="91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6480"/>
                              <a:ext cx="91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204480"/>
                            <a:ext cx="128088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01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077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04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0"/>
                            <a:ext cx="5792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q= 1 t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110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2110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96160"/>
                            <a:ext cx="45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,5 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941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9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9418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79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239976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1680"/>
                            <a:ext cx="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2187720"/>
                            <a:ext cx="286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115.7pt;width:246.05pt;height:188.95pt" coordorigin="2045,-2314" coordsize="4921,3779">
                <v:shape id="shape_0" coordsize="20000,20000" path="m0,19991l0,0l19990,0l19990,19991e" stroked="t" o:allowincell="f" style="position:absolute;left:3630;top:-1414;width:2016;height:230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358;top:889;width:603;height:153">
                  <v:line id="shape_0" from="5526,889" to="5957,8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8,889" to="5501,10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6,896" to="5600,10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6,899" to="5720,10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8,899" to="5841,10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8,899" to="5961,10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25;top:888;width:604;height:154">
                  <v:line id="shape_0" from="3494,888" to="3925,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5,888" to="3469,10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6,895" to="3569,10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4,898" to="3688,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5,898" to="3809,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6,898" to="3929,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10;top:-1992;width:2016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26,-1996" to="4626,-1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0,-1987" to="5130,-1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6,-1992" to="4106,-1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6054;top:-2314;width:91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q= 1 t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9;top:-40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-40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-1375;width:71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,5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7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-155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7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-155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0,1465" to="5646,14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22,-1414" to="2622,8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4;top:1131;width:45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-40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jercicio Nº 2 :</w:t>
      </w:r>
      <w:r>
        <w:rPr>
          <w:rFonts w:cs="Arial" w:ascii="Arial" w:hAnsi="Arial"/>
          <w:sz w:val="24"/>
        </w:rPr>
        <w:t xml:space="preserve"> En el pórtico simétrico que se indica, resolver utilizando las tablas disponibles en la bibliografí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495300</wp:posOffset>
                </wp:positionV>
                <wp:extent cx="1280795" cy="1463675"/>
                <wp:effectExtent l="13970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0" y="0"/>
                              </a:lnTo>
                              <a:lnTo>
                                <a:pt x="19990" y="0"/>
                              </a:lnTo>
                              <a:lnTo>
                                <a:pt x="19990" y="1999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0,0l19990,0l19990,19991e" stroked="t" o:allowincell="f" style="position:absolute;margin-left:181.45pt;margin-top:39pt;width:100.8pt;height:115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4415</wp:posOffset>
                </wp:positionH>
                <wp:positionV relativeFrom="paragraph">
                  <wp:posOffset>2324100</wp:posOffset>
                </wp:positionV>
                <wp:extent cx="128079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83pt" to="282.25pt,18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335</wp:posOffset>
                </wp:positionH>
                <wp:positionV relativeFrom="paragraph">
                  <wp:posOffset>495300</wp:posOffset>
                </wp:positionV>
                <wp:extent cx="635" cy="146367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9pt" to="131.05pt,154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135</wp:posOffset>
                </wp:positionH>
                <wp:positionV relativeFrom="paragraph">
                  <wp:posOffset>1936115</wp:posOffset>
                </wp:positionV>
                <wp:extent cx="183515" cy="92075"/>
                <wp:effectExtent l="6985" t="76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275.05pt;margin-top:152.45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975</wp:posOffset>
                </wp:positionH>
                <wp:positionV relativeFrom="paragraph">
                  <wp:posOffset>1936115</wp:posOffset>
                </wp:positionV>
                <wp:extent cx="183515" cy="92075"/>
                <wp:effectExtent l="6985" t="76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174.25pt;margin-top:152.45pt;width:14.4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107315</wp:posOffset>
                </wp:positionV>
                <wp:extent cx="635" cy="366395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.45pt" to="230.85pt,3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1134745</wp:posOffset>
                </wp:positionV>
                <wp:extent cx="27495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9.35pt;mso-position-vertical-relative:text;margin-left:18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1134745</wp:posOffset>
                </wp:positionV>
                <wp:extent cx="274955" cy="183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9.35pt;mso-position-vertical-relative:text;margin-left:25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1866900</wp:posOffset>
                </wp:positionV>
                <wp:extent cx="183515" cy="183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7pt;mso-position-vertical-relative:text;margin-left:14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403225</wp:posOffset>
                </wp:positionV>
                <wp:extent cx="183515" cy="183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1.75pt;mso-position-vertical-relative:text;margin-left:15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1866900</wp:posOffset>
                </wp:positionV>
                <wp:extent cx="183515" cy="183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7pt;mso-position-vertical-relative:text;margin-left:30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015</wp:posOffset>
                </wp:positionH>
                <wp:positionV relativeFrom="paragraph">
                  <wp:posOffset>403225</wp:posOffset>
                </wp:positionV>
                <wp:extent cx="183515" cy="183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1.75pt;mso-position-vertical-relative:text;margin-left:28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112645</wp:posOffset>
                </wp:positionV>
                <wp:extent cx="287655" cy="183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45pt;mso-wrap-distance-left:9.05pt;mso-wrap-distance-right:9.05pt;mso-wrap-distance-top:0pt;mso-wrap-distance-bottom:0pt;margin-top:166.35pt;mso-position-vertical-relative:text;margin-left:22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1134745</wp:posOffset>
                </wp:positionV>
                <wp:extent cx="287655" cy="183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45pt;mso-wrap-distance-left:9.05pt;mso-wrap-distance-right:9.05pt;mso-wrap-distance-top:0pt;mso-wrap-distance-bottom:0pt;margin-top:89.35pt;mso-position-vertical-relative:text;margin-left:10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45pt;mso-position-vertical-relative:text;margin-left:23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4765</wp:posOffset>
                </wp:positionV>
                <wp:extent cx="315595" cy="183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E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45pt;mso-wrap-distance-left:9.05pt;mso-wrap-distance-right:9.05pt;mso-wrap-distance-top:0pt;mso-wrap-distance-bottom:0pt;margin-top:1.95pt;mso-position-vertical-relative:text;margin-left:21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135</wp:posOffset>
                </wp:positionH>
                <wp:positionV relativeFrom="paragraph">
                  <wp:posOffset>429895</wp:posOffset>
                </wp:positionV>
                <wp:extent cx="4114800" cy="1136015"/>
                <wp:effectExtent l="7620" t="635" r="63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36160"/>
                          <a:chOff x="0" y="0"/>
                          <a:chExt cx="4114800" cy="1136160"/>
                        </a:xfrm>
                      </wpg:grpSpPr>
                      <wps:wsp>
                        <wps:cNvSpPr/>
                        <wps:spPr>
                          <a:xfrm>
                            <a:off x="90720" y="765000"/>
                            <a:ext cx="2926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650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650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52880"/>
                            <a:ext cx="29268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0480"/>
                            <a:ext cx="14637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82600"/>
                            <a:ext cx="146376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65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65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65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2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2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34080"/>
                            <a:ext cx="7462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= 3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452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65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5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926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30760"/>
                            <a:ext cx="14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30760"/>
                            <a:ext cx="14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9640"/>
                            <a:ext cx="838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 1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342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95256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564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26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838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 15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33.85pt;width:324pt;height:89.45pt" coordorigin="1901,677" coordsize="6480,1789">
                <v:line id="shape_0" from="2044,1882" to="6652,18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9965,0l0,19862l19931,19862l9965,0xe" fillcolor="white" stroked="t" o:allowincell="f" style="position:absolute;left:4205;top:1882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6509;top:1882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1901;top:1881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2044;top:1390;width:460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44;top:914;width:230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49;top:1122;width:2304;height:2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349,1410" to="4349,18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49,1410" to="4349,18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49,1410" to="4349,18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1,1390" to="2741,18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5,1390" to="3485,18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061;top:1203;width:1174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= 3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13,1390" to="5213,18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5,938" to="2745,13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85,938" to="3485,13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13,1138" to="5213,13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44,2458" to="4348,245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49,2458" to="6653,245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061;top:818;width:1319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 1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051;top:2148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217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3,1396" to="5933,18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33,1138" to="5933,13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757;top:677;width:1319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 15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Ejercicio Nº3 : </w:t>
      </w:r>
      <w:r>
        <w:rPr>
          <w:rFonts w:cs="Arial" w:ascii="Arial" w:hAnsi="Arial"/>
          <w:sz w:val="24"/>
        </w:rPr>
        <w:t>Obtener utilizando la Ecuación Simplificada de Clapeyron  los diagramas de M, N y Q de las siguientes vigas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237490</wp:posOffset>
                </wp:positionV>
                <wp:extent cx="5212080" cy="1239520"/>
                <wp:effectExtent l="7620" t="0" r="635" b="2540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239480"/>
                          <a:chOff x="0" y="0"/>
                          <a:chExt cx="5212080" cy="1239480"/>
                        </a:xfrm>
                      </wpg:grpSpPr>
                      <wps:wsp>
                        <wps:cNvSpPr/>
                        <wps:spPr>
                          <a:xfrm>
                            <a:off x="1463040" y="8730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730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1240"/>
                            <a:ext cx="38412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8480"/>
                            <a:ext cx="14637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9840"/>
                            <a:ext cx="2378160" cy="18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3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3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3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608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608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42080"/>
                            <a:ext cx="74664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= 3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5608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736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36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5244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38760"/>
                            <a:ext cx="14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38760"/>
                            <a:ext cx="14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97640"/>
                            <a:ext cx="838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 1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0422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10476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644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5244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5160"/>
                            <a:ext cx="384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4812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5424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5760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5479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387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10447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,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838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 15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8.7pt;width:410.45pt;height:97.55pt" coordorigin="1318,374" coordsize="8209,1951">
                <v:shape id="shape_0" coordsize="20000,20000" path="m9965,0l0,19862l19931,19862l9965,0xe" fillcolor="white" stroked="t" o:allowincell="f" style="position:absolute;left:3622;top:1749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5926;top:1749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1318;top:1748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rect id="shape_0" stroked="t" o:allowincell="f" style="position:absolute;left:1462;top:1258;width:6048;height:432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1462;top:781;width:2304;height:432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3766;top:909;width:3744;height:28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3766,1277" to="3766,17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766,1277" to="3766,17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766,1277" to="3766,17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158,1257" to="2158,16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02,1257" to="2902,16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8062;top:1070;width:1175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= 3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4630,1257" to="4630,16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162,805" to="2162,12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02,805" to="2902,12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630,929" to="4630,11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462,2325" to="3766,23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766,2325" to="6070,23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8206;top:685;width:1319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 1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2469;top:2015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9;top:2024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50,1263" to="5350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350,929" to="5350,11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462,1752" to="7510,175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6130,922" to="6130,11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862,932" to="6862,1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34,1281" to="6134,17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854,1237" to="6854,16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070,2325" to="7510,23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6501;top:2019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197;top:374;width:1319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 15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b)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201930</wp:posOffset>
                </wp:positionV>
                <wp:extent cx="5224780" cy="1189355"/>
                <wp:effectExtent l="6985" t="0" r="635" b="2540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189440"/>
                          <a:chOff x="0" y="0"/>
                          <a:chExt cx="5224680" cy="1189440"/>
                        </a:xfrm>
                      </wpg:grpSpPr>
                      <wps:wsp>
                        <wps:cNvSpPr/>
                        <wps:spPr>
                          <a:xfrm>
                            <a:off x="2176200" y="0"/>
                            <a:ext cx="73152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=3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822960"/>
                            <a:ext cx="4024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8229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2296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486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48640"/>
                            <a:ext cx="402408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398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39840"/>
                            <a:ext cx="18295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7360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7360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98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402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86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486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486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5486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86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365040"/>
                            <a:ext cx="838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=188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7288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50 k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00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650 k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18872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18872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18872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9925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4,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9925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,7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9918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,2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5.9pt;width:411.45pt;height:93.6pt" coordorigin="1298,318" coordsize="8229,1872">
                <v:shape id="shape_0" stroked="t" o:allowincell="f" style="position:absolute;left:4725;top:318;width:1151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=3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1462,1614" to="7798,161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coordsize="20000,20000" path="m9965,0l0,19862l19931,19862l9965,0xe" fillcolor="white" stroked="t" o:allowincell="f" style="position:absolute;left:1298;top:1614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7654;top:1614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4198;top:1614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line id="shape_0" from="2038,1182" to="2038,1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stroked="t" o:allowincell="f" style="position:absolute;left:1462;top:1182;width:6336;height:432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2818,853" to="2818,11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stroked="t" o:allowincell="f" style="position:absolute;left:1462;top:853;width:2880;height:288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5782,749" to="5782,16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342,749" to="4342,15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038,853" to="2038,11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622,854" to="3622,11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818,1182" to="2818,1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622,1182" to="3622,1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070,1182" to="6070,1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974,1182" to="6974,1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62,1182" to="5062,1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8206;top:893;width:1319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=188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5885;top:748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5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7;top:460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65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62,2190" to="4342,21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342,2190" to="5782,21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782,2190" to="7798,219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614;top:1881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4,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8;top:1881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,7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4;top:1880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,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c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 w:eastAsia="en-US"/>
        </w:rPr>
      </w:pPr>
      <w:r>
        <w:rPr>
          <w:rFonts w:cs="Arial" w:ascii="Arial" w:hAnsi="Arial"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22860</wp:posOffset>
                </wp:positionV>
                <wp:extent cx="5211445" cy="1346835"/>
                <wp:effectExtent l="6985" t="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346760"/>
                          <a:chOff x="0" y="0"/>
                          <a:chExt cx="5211360" cy="1346760"/>
                        </a:xfrm>
                      </wpg:grpSpPr>
                      <wps:wsp>
                        <wps:cNvSpPr/>
                        <wps:spPr>
                          <a:xfrm>
                            <a:off x="91440" y="888840"/>
                            <a:ext cx="4115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88840"/>
                            <a:ext cx="18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888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88840"/>
                            <a:ext cx="18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4160"/>
                            <a:ext cx="41155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6440"/>
                            <a:ext cx="2652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876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4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4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4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141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406440"/>
                            <a:ext cx="1829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5440" y="396360"/>
                            <a:ext cx="7462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g=3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0"/>
                            <a:ext cx="747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=100 kg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4840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500 k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4604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4604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460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456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14984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1628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1628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62800"/>
                            <a:ext cx="28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.8pt;width:410.4pt;height:106pt" coordorigin="1318,36" coordsize="8208,2120">
                <v:line id="shape_0" from="1462,1436" to="7942,1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9965,0l0,19862l19931,19862l9965,0xe" fillcolor="white" stroked="t" o:allowincell="f" style="position:absolute;left:1318;top:1436;width:28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7798;top:1436;width:28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3334;top:1436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5494;top:1436;width:287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1462;top:1003;width:6480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62;top:676;width:41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90,428" to="6790,10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78,1003" to="3478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38,1003" to="5638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58,1003" to="2758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37,1003" to="2037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18,1003" to="4918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94,1003" to="4094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58,1003" to="6358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22,1003" to="7222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37;top:676;width:2880;height:288">
                  <v:line id="shape_0" from="2037,676" to="2037,9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57,676" to="2757,9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77,676" to="3477,9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93,676" to="4093,9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17,676" to="4917,9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350;top:660;width:1174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g=3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65;top:36;width:1176;height:3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=100 kg/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933;top:427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50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2,2156" to="3478,215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78,2156" to="5638,215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38,2156" to="6790,215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90,2155" to="7942,215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60;top:184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86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86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867;width:4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4630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4560</wp:posOffset>
              </wp:positionH>
              <wp:positionV relativeFrom="paragraph">
                <wp:posOffset>-12065</wp:posOffset>
              </wp:positionV>
              <wp:extent cx="4398645" cy="1116330"/>
              <wp:effectExtent l="0" t="0" r="0" b="0"/>
              <wp:wrapTopAndBottom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 xml:space="preserve">TRABAJO PRÁCTICO Nº 4: MÉTODOS PARTICULARES DE RESOLUCIÓN DE HIPERESTÁTIC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87.9pt;mso-wrap-distance-left:9.05pt;mso-wrap-distance-right:9.05pt;mso-wrap-distance-top:0pt;mso-wrap-distance-bottom:0pt;margin-top:-0.95pt;mso-position-vertical-relative:text;margin-left:7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 xml:space="preserve">TRABAJO PRÁCTICO Nº 4: MÉTODOS PARTICULARES DE RESOLUCIÓN DE HIPERESTÁTIC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35255</wp:posOffset>
              </wp:positionV>
              <wp:extent cx="6562725" cy="0"/>
              <wp:effectExtent l="635" t="6350" r="0" b="635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0.65pt" to="514.8pt,10.6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54:00Z</dcterms:created>
  <dc:creator>estructuras</dc:creator>
  <dc:description/>
  <dc:language>en-US</dc:language>
  <cp:lastModifiedBy> MARIA LAURA GODOY</cp:lastModifiedBy>
  <cp:lastPrinted>2004-10-12T11:36:00Z</cp:lastPrinted>
  <dcterms:modified xsi:type="dcterms:W3CDTF">2009-06-13T22:54:00Z</dcterms:modified>
  <cp:revision>2</cp:revision>
  <dc:subject/>
  <dc:title>Ejercicio Nº 1: En el pórtico simétrico que se indica, resolver utilizando las tablas disponibles en la bibliografía</dc:title>
</cp:coreProperties>
</file>