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rcicio Nº 1: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Resolver y Analizar matricialmente las siguientes vigas empleando para su análisis elementos tipo viga,  Con dos grados de libertad por nodo: desplazamiento vertical y giro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</wp:posOffset>
                </wp:positionH>
                <wp:positionV relativeFrom="paragraph">
                  <wp:posOffset>356235</wp:posOffset>
                </wp:positionV>
                <wp:extent cx="99060" cy="384175"/>
                <wp:effectExtent l="3810" t="3810" r="508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384120"/>
                          <a:chOff x="0" y="0"/>
                          <a:chExt cx="99000" cy="384120"/>
                        </a:xfrm>
                      </wpg:grpSpPr>
                      <wps:wsp>
                        <wps:cNvSpPr/>
                        <wps:spPr>
                          <a:xfrm flipV="1">
                            <a:off x="98280" y="14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291960"/>
                            <a:ext cx="921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228600"/>
                            <a:ext cx="921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921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320"/>
                            <a:ext cx="921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1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28.05pt;width:7.75pt;height:30.2pt" coordorigin="462,561" coordsize="155,604">
                <v:line id="shape_0" from="617,564" to="617,99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72,1021" to="616,116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65,921" to="609,106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62,801" to="606,94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62,681" to="606,82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62,561" to="606,70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160</wp:posOffset>
                </wp:positionH>
                <wp:positionV relativeFrom="paragraph">
                  <wp:posOffset>340995</wp:posOffset>
                </wp:positionV>
                <wp:extent cx="1800225" cy="182880"/>
                <wp:effectExtent l="5715" t="5080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2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8pt;margin-top:26.85pt;width:141.7pt;height:14.35pt;mso-wrap-style:none;v-text-anchor:middle">
                <v:imagedata r:id="rId3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2365</wp:posOffset>
                </wp:positionH>
                <wp:positionV relativeFrom="paragraph">
                  <wp:posOffset>285750</wp:posOffset>
                </wp:positionV>
                <wp:extent cx="739140" cy="262890"/>
                <wp:effectExtent l="231775" t="0" r="635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62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q = 2 t/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9.95pt;margin-top:22.5pt;width:58.15pt;height:20.6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q = 2 t/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427730</wp:posOffset>
                </wp:positionH>
                <wp:positionV relativeFrom="paragraph">
                  <wp:posOffset>304800</wp:posOffset>
                </wp:positionV>
                <wp:extent cx="2971800" cy="590550"/>
                <wp:effectExtent l="698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0400"/>
                          <a:chOff x="0" y="0"/>
                          <a:chExt cx="2971800" cy="590400"/>
                        </a:xfrm>
                      </wpg:grpSpPr>
                      <wps:wsp>
                        <wps:cNvSpPr/>
                        <wps:spPr>
                          <a:xfrm>
                            <a:off x="97200" y="26496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7252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5080"/>
                            <a:ext cx="180036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86292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q = 2 t/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53712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316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0" y="19862"/>
                                </a:lnTo>
                                <a:lnTo>
                                  <a:pt x="19931" y="19862"/>
                                </a:lnTo>
                                <a:lnTo>
                                  <a:pt x="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pt;margin-top:24pt;width:234pt;height:46.5pt" coordorigin="5398,480" coordsize="4680,930">
                <v:line id="shape_0" from="5551,897" to="8385,8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20000,20000" path="m9965,0l0,19862l19931,19862l9965,0xe" fillcolor="white" stroked="t" o:allowincell="f" style="position:absolute;left:8233;top:909;width:288;height:144;mso-wrap-style:none;v-text-anchor:middle">
                  <v:fill o:detectmouseclick="t" type="solid" color2="black"/>
                  <v:stroke color="black" weight="12600" joinstyle="round" endcap="flat"/>
                  <w10:wrap type="topAndBottom"/>
                </v:shape>
                <v:rect id="shape_0" stroked="t" o:allowincell="f" style="position:absolute;left:5535;top:567;width:2834;height:287;mso-wrap-style:none;v-text-anchor:middle">
                  <v:imagedata r:id="rId5" o:detectmouseclick="t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8719;top:480;width:1358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q = 2 t/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551,1326" to="8385,1326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3;top:97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20000,20000" path="m9965,0l0,19862l19931,19862l9965,0xe" fillcolor="white" stroked="t" o:allowincell="f" style="position:absolute;left:5398;top:912;width:288;height:144;mso-wrap-style:none;v-text-anchor:middle">
                  <v:fill o:detectmouseclick="t" type="solid" color2="black"/>
                  <v:stroke color="black" weight="1260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a)                                                                         b)</w:t>
      </w:r>
    </w:p>
    <w:p>
      <w:pPr>
        <w:pStyle w:val="Normal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85</wp:posOffset>
                </wp:positionH>
                <wp:positionV relativeFrom="paragraph">
                  <wp:posOffset>375285</wp:posOffset>
                </wp:positionV>
                <wp:extent cx="180022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9.55pt" to="173.25pt,29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755</wp:posOffset>
                </wp:positionH>
                <wp:positionV relativeFrom="paragraph">
                  <wp:posOffset>382905</wp:posOffset>
                </wp:positionV>
                <wp:extent cx="183515" cy="92075"/>
                <wp:effectExtent l="6985" t="6985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65" y="0"/>
                              </a:moveTo>
                              <a:lnTo>
                                <a:pt x="0" y="19862"/>
                              </a:lnTo>
                              <a:lnTo>
                                <a:pt x="19931" y="19862"/>
                              </a:lnTo>
                              <a:lnTo>
                                <a:pt x="9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65,0l0,19862l19931,19862l9965,0xe" fillcolor="white" stroked="t" o:allowincell="f" style="position:absolute;margin-left:165.65pt;margin-top:30.15pt;width:14.4pt;height:7.2pt;mso-wrap-style:none;v-text-anchor:middle">
                <v:fill o:detectmouseclick="t" type="solid" color2="black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85</wp:posOffset>
                </wp:positionH>
                <wp:positionV relativeFrom="paragraph">
                  <wp:posOffset>647700</wp:posOffset>
                </wp:positionV>
                <wp:extent cx="1800225" cy="0"/>
                <wp:effectExtent l="0" t="44450" r="0" b="444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1pt" to="173.25pt,51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1240</wp:posOffset>
                </wp:positionH>
                <wp:positionV relativeFrom="paragraph">
                  <wp:posOffset>426720</wp:posOffset>
                </wp:positionV>
                <wp:extent cx="548640" cy="27432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.6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5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297180</wp:posOffset>
                </wp:positionV>
                <wp:extent cx="2858135" cy="590550"/>
                <wp:effectExtent l="3810" t="0" r="63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590400"/>
                          <a:chOff x="0" y="0"/>
                          <a:chExt cx="2858040" cy="590400"/>
                        </a:xfrm>
                      </wpg:grpSpPr>
                      <wpg:grpSp>
                        <wpg:cNvGrpSpPr/>
                        <wpg:grpSpPr>
                          <a:xfrm>
                            <a:off x="1891800" y="72360"/>
                            <a:ext cx="99000" cy="384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440"/>
                              <a:ext cx="72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9196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860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5228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632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280" y="26496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0560"/>
                            <a:ext cx="99000" cy="38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8280" y="1080"/>
                              <a:ext cx="72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29196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2860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96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920" y="55080"/>
                            <a:ext cx="180036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0"/>
                            <a:ext cx="739080" cy="26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q = 2 t/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53712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316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23.4pt;width:225.05pt;height:46.5pt" coordorigin="462,468" coordsize="4501,930">
                <v:group id="shape_0" style="position:absolute;left:3441;top:582;width:155;height:604">
                  <v:line id="shape_0" from="3441,585" to="3441,1017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42,1042" to="3586,118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49,942" to="3593,108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52,822" to="3596,9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52,702" to="3596,84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52,582" to="3596,72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631,886" to="3465,8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62;top:579;width:155;height:603">
                  <v:line id="shape_0" from="617,581" to="617,101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2,1039" to="616,118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5,939" to="609,108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2,819" to="606,96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2,699" to="606,84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2,579" to="606,72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616;top:555;width:2834;height:287;mso-wrap-style:none;v-text-anchor:middle">
                  <v:imagedata r:id="rId7" o:detectmouseclick="t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3799;top:468;width:1163;height:41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q = 2 t/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31,1314" to="3465,131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1624;top:96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6780</wp:posOffset>
                </wp:positionH>
                <wp:positionV relativeFrom="paragraph">
                  <wp:posOffset>306705</wp:posOffset>
                </wp:positionV>
                <wp:extent cx="2972435" cy="590550"/>
                <wp:effectExtent l="3810" t="0" r="63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590400"/>
                          <a:chOff x="0" y="0"/>
                          <a:chExt cx="2972520" cy="590400"/>
                        </a:xfrm>
                      </wpg:grpSpPr>
                      <wps:wsp>
                        <wps:cNvSpPr/>
                        <wps:spPr>
                          <a:xfrm>
                            <a:off x="107280" y="26496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0560"/>
                            <a:ext cx="99000" cy="38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8280" y="1080"/>
                              <a:ext cx="72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29196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2860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96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920" y="55080"/>
                            <a:ext cx="180036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0"/>
                            <a:ext cx="853560" cy="26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q = 2 t/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53712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316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24.15pt;width:234.05pt;height:46.5pt" coordorigin="5428,483" coordsize="4681,930">
                <v:line id="shape_0" from="5597,900" to="8431,9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5428;top:594;width:154;height:604">
                  <v:line id="shape_0" from="5583,596" to="5583,102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38,1054" to="5582,119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31,954" to="5575,109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28,834" to="5572,97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28,714" to="5572,85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28,594" to="5572,73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5582;top:570;width:2834;height:287;mso-wrap-style:none;v-text-anchor:middle">
                  <v:imagedata r:id="rId9" o:detectmouseclick="t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8765;top:483;width:1343;height:41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q = 2 t/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597,1329" to="8431,1329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6590;top:981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c)                                                                         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jercicio Nº 2:</w:t>
      </w:r>
    </w:p>
    <w:p>
      <w:pPr>
        <w:pStyle w:val="Textoindependiente2"/>
        <w:rPr/>
      </w:pPr>
      <w:r>
        <w:rPr/>
        <w:t>Encontrar la matriz de rigidez del elemento del Ejercicio 1 considerando un elemento tipo pórtico, con tres grados de libertad por nodo: desplazamiento horizontal y vertical y gir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jercicio Nº 3: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305</wp:posOffset>
                </wp:positionH>
                <wp:positionV relativeFrom="paragraph">
                  <wp:posOffset>320675</wp:posOffset>
                </wp:positionV>
                <wp:extent cx="2858135" cy="781050"/>
                <wp:effectExtent l="3810" t="0" r="63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781200"/>
                          <a:chOff x="0" y="0"/>
                          <a:chExt cx="2858040" cy="781200"/>
                        </a:xfrm>
                      </wpg:grpSpPr>
                      <wps:wsp>
                        <wps:cNvSpPr/>
                        <wps:spPr>
                          <a:xfrm>
                            <a:off x="107280" y="45540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1000"/>
                            <a:ext cx="99000" cy="38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8280" y="1080"/>
                              <a:ext cx="72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29196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2860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920" y="245880"/>
                            <a:ext cx="180036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90440"/>
                            <a:ext cx="739080" cy="26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q = 2 t/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72756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5068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104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0"/>
                            <a:ext cx="575280" cy="26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= 1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25.25pt;width:225.05pt;height:61.5pt" coordorigin="2443,505" coordsize="4501,1230">
                <v:line id="shape_0" from="2612,1222" to="5446,12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443;top:916;width:154;height:604">
                  <v:line id="shape_0" from="2598,918" to="2598,135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53,1376" to="2597,152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46,1276" to="2590,142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43,1156" to="2587,130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43,1036" to="2587,118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43,916" to="2587,106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2597;top:892;width:2834;height:287;mso-wrap-style:none;v-text-anchor:middle">
                  <v:imagedata r:id="rId11" o:detectmouseclick="t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5780;top:805;width:1163;height:41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q = 2 t/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612,1651" to="5446,1651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3605;top:130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444,670" to="5444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858;top:505;width:905;height:41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= 1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Resolver matricialmente la viga del inciso d) para la configuración de cargas indica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jercicio Nº 4:</w:t>
      </w:r>
    </w:p>
    <w:p>
      <w:pPr>
        <w:pStyle w:val="Textoindependiente2"/>
        <w:rPr/>
      </w:pPr>
      <w:r>
        <w:rPr/>
        <w:t>Dada la viga continua de la figura cuyos elementos coinciden con el de la viga del Ejercicio 1, encontrar la matriz de rigidez de la estructu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650</wp:posOffset>
                </wp:positionH>
                <wp:positionV relativeFrom="paragraph">
                  <wp:posOffset>205105</wp:posOffset>
                </wp:positionV>
                <wp:extent cx="3856355" cy="390525"/>
                <wp:effectExtent l="6985" t="5715" r="63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6320" cy="390600"/>
                          <a:chOff x="0" y="0"/>
                          <a:chExt cx="3856320" cy="39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632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65" y="0"/>
                                  </a:moveTo>
                                  <a:lnTo>
                                    <a:pt x="0" y="19862"/>
                                  </a:lnTo>
                                  <a:lnTo>
                                    <a:pt x="19931" y="19862"/>
                                  </a:lnTo>
                                  <a:lnTo>
                                    <a:pt x="9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3280" y="11520"/>
                              <a:ext cx="27504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0"/>
                                <a:ext cx="1836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965" y="0"/>
                                    </a:moveTo>
                                    <a:lnTo>
                                      <a:pt x="0" y="19862"/>
                                    </a:lnTo>
                                    <a:lnTo>
                                      <a:pt x="19931" y="19862"/>
                                    </a:lnTo>
                                    <a:lnTo>
                                      <a:pt x="99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1280" y="11520"/>
                              <a:ext cx="27504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0"/>
                                <a:ext cx="1836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965" y="0"/>
                                    </a:moveTo>
                                    <a:lnTo>
                                      <a:pt x="0" y="19862"/>
                                    </a:lnTo>
                                    <a:lnTo>
                                      <a:pt x="19931" y="19862"/>
                                    </a:lnTo>
                                    <a:lnTo>
                                      <a:pt x="99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760" y="34488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4488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4880" y="1162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162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16.15pt;width:303.6pt;height:30.75pt" coordorigin="1590,323" coordsize="6072,615">
                <v:group id="shape_0" style="position:absolute;left:1590;top:323;width:6072;height:542">
                  <v:line id="shape_0" from="1771,323" to="7439,32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20000,20000" path="m9965,0l0,19862l19931,19862l9965,0xe" fillcolor="white" stroked="t" o:allowincell="f" style="position:absolute;left:1590;top:326;width:288;height:144;mso-wrap-style:none;v-text-anchor:middle">
                    <v:fill o:detectmouseclick="t" type="solid" color2="black"/>
                    <v:stroke color="black" weight="12600" joinstyle="round" endcap="flat"/>
                    <w10:wrap type="topAndBottom"/>
                  </v:shape>
                  <v:group id="shape_0" style="position:absolute;left:4367;top:341;width:432;height:206">
                    <v:shape id="shape_0" coordsize="20000,20000" path="m9965,0l0,19862l19931,19862l9965,0xe" fillcolor="white" stroked="t" o:allowincell="f" style="position:absolute;left:4431;top:341;width:288;height:144;mso-wrap-style:none;v-text-anchor:middle">
                      <v:fill o:detectmouseclick="t" type="solid" color2="black"/>
                      <v:stroke color="black" weight="12600" joinstyle="round" endcap="flat"/>
                      <w10:wrap type="topAndBottom"/>
                    </v:shape>
                    <v:line id="shape_0" from="4367,548" to="4799,54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230;top:341;width:432;height:206">
                    <v:shape id="shape_0" coordsize="20000,20000" path="m9965,0l0,19862l19931,19862l9965,0xe" fillcolor="white" stroked="t" o:allowincell="f" style="position:absolute;left:7294;top:341;width:288;height:144;mso-wrap-style:none;v-text-anchor:middle">
                      <v:fill o:detectmouseclick="t" type="solid" color2="black"/>
                      <v:stroke color="black" weight="12600" joinstyle="round" endcap="flat"/>
                      <w10:wrap type="topAndBottom"/>
                    </v:shape>
                    <v:line id="shape_0" from="7230,548" to="7662,54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1755,866" to="4589,866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line id="shape_0" from="4590,866" to="7424,866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700;top:50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80;top:50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rcicio Nº 5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3435</wp:posOffset>
                </wp:positionH>
                <wp:positionV relativeFrom="paragraph">
                  <wp:posOffset>510540</wp:posOffset>
                </wp:positionV>
                <wp:extent cx="4738370" cy="586740"/>
                <wp:effectExtent l="6985" t="0" r="635" b="444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8320" cy="586800"/>
                          <a:chOff x="0" y="0"/>
                          <a:chExt cx="473832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3856320" cy="55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63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20016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1836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965" y="0"/>
                                    </a:moveTo>
                                    <a:lnTo>
                                      <a:pt x="0" y="19862"/>
                                    </a:lnTo>
                                    <a:lnTo>
                                      <a:pt x="19931" y="19862"/>
                                    </a:lnTo>
                                    <a:lnTo>
                                      <a:pt x="99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3280" y="209520"/>
                                <a:ext cx="27504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680" y="0"/>
                                  <a:ext cx="1836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9965" y="0"/>
                                      </a:moveTo>
                                      <a:lnTo>
                                        <a:pt x="0" y="19862"/>
                                      </a:lnTo>
                                      <a:lnTo>
                                        <a:pt x="19931" y="19862"/>
                                      </a:lnTo>
                                      <a:lnTo>
                                        <a:pt x="99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75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1280" y="209520"/>
                                <a:ext cx="27504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680" y="0"/>
                                  <a:ext cx="1836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9965" y="0"/>
                                      </a:moveTo>
                                      <a:lnTo>
                                        <a:pt x="0" y="19862"/>
                                      </a:lnTo>
                                      <a:lnTo>
                                        <a:pt x="19931" y="19862"/>
                                      </a:lnTo>
                                      <a:lnTo>
                                        <a:pt x="99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75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0"/>
                                <a:ext cx="180036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0"/>
                                <a:ext cx="180036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760" y="55512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55512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880" y="27900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5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27900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5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99240" y="0"/>
                            <a:ext cx="739080" cy="26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q = 2 t/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40.2pt;width:373.1pt;height:46.15pt" coordorigin="1281,804" coordsize="7462,923">
                <v:group id="shape_0" style="position:absolute;left:1281;top:854;width:6072;height:873">
                  <v:group id="shape_0" style="position:absolute;left:1281;top:854;width:6072;height:536">
                    <v:line id="shape_0" from="1462,1169" to="7130,1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000,20000" path="m9965,0l0,19862l19931,19862l9965,0xe" fillcolor="white" stroked="t" o:allowincell="f" style="position:absolute;left:1281;top:1169;width:288;height:14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group id="shape_0" style="position:absolute;left:4058;top:1184;width:432;height:206">
                      <v:shape id="shape_0" coordsize="20000,20000" path="m9965,0l0,19862l19931,19862l9965,0xe" fillcolor="white" stroked="t" o:allowincell="f" style="position:absolute;left:4122;top:1184;width:288;height:144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4058,1391" to="4490,139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21;top:1184;width:432;height:206">
                      <v:shape id="shape_0" coordsize="20000,20000" path="m9965,0l0,19862l19931,19862l9965,0xe" fillcolor="white" stroked="t" o:allowincell="f" style="position:absolute;left:6985;top:1184;width:288;height:144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6921,1391" to="7353,139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1462;top:854;width:2834;height:287;mso-wrap-style:none;v-text-anchor:middle">
                      <v:imagedata r:id="rId1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281;top:854;width:2834;height:287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</v:group>
                  <v:line id="shape_0" from="1446,1728" to="4280,1728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281,1728" to="7115,1728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391;top:1293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5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1;top:1293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5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579;top:804;width:1163;height:41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q = 2 t/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sz w:val="24"/>
        </w:rPr>
        <w:t>Encontrar el vector de cargas de la viga del Ejercicio 4 para el estado de cargas correspondiente al Ejercicio 1.</w:t>
      </w:r>
    </w:p>
    <w:sectPr>
      <w:headerReference w:type="default" r:id="rId16"/>
      <w:type w:val="nextPage"/>
      <w:pgSz w:w="11906" w:h="16838"/>
      <w:pgMar w:left="1134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-27305</wp:posOffset>
          </wp:positionV>
          <wp:extent cx="1061720" cy="897890"/>
          <wp:effectExtent l="0" t="0" r="0" b="0"/>
          <wp:wrapTopAndBottom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4" t="-63" r="-5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85105</wp:posOffset>
          </wp:positionH>
          <wp:positionV relativeFrom="paragraph">
            <wp:posOffset>-40640</wp:posOffset>
          </wp:positionV>
          <wp:extent cx="1018540" cy="902335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7" r="-5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19810</wp:posOffset>
              </wp:positionH>
              <wp:positionV relativeFrom="paragraph">
                <wp:posOffset>-12065</wp:posOffset>
              </wp:positionV>
              <wp:extent cx="4140835" cy="1116330"/>
              <wp:effectExtent l="0" t="0" r="0" b="0"/>
              <wp:wrapTopAndBottom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835" cy="1116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Lucida Sans Unicode" w:hAnsi="Lucida Sans Unicode" w:cs="Lucida Sans Unicode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 w:val="false"/>
                            </w:rPr>
                            <w:t>CÁTEDRA ESTABILIDAD III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b/>
                              <w:b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Lucida Sans Unicode" w:hAnsi="Lucida Sans Unicode" w:cs="Lucida Sans Unicode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 w:val="false"/>
                            </w:rPr>
                            <w:t>TRABAJO PRÁCTICO Nº 6: ANÁLISIS MATRICIAL DE ESTRUCTURAS DE BARR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05pt;height:87.9pt;mso-wrap-distance-left:9.05pt;mso-wrap-distance-right:9.05pt;mso-wrap-distance-top:0pt;mso-wrap-distance-bottom:0pt;margin-top:-0.95pt;mso-position-vertical-relative:text;margin-left:8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rFonts w:ascii="Lucida Sans Unicode" w:hAnsi="Lucida Sans Unicode" w:cs="Lucida Sans Unicode"/>
                        <w:b w:val="false"/>
                        <w:b w:val="false"/>
                      </w:rPr>
                    </w:pPr>
                    <w:r>
                      <w:rPr>
                        <w:rFonts w:cs="Lucida Sans Unicode" w:ascii="Lucida Sans Unicode" w:hAnsi="Lucida Sans Unicode"/>
                        <w:b w:val="false"/>
                      </w:rPr>
                      <w:t>CÁTEDRA ESTABILIDAD III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b/>
                        <w:b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</w:rPr>
                    </w:r>
                  </w:p>
                  <w:p>
                    <w:pPr>
                      <w:pStyle w:val="TextBody"/>
                      <w:rPr>
                        <w:rFonts w:ascii="Lucida Sans Unicode" w:hAnsi="Lucida Sans Unicode" w:cs="Lucida Sans Unicode"/>
                        <w:b w:val="false"/>
                        <w:b w:val="false"/>
                      </w:rPr>
                    </w:pPr>
                    <w:r>
                      <w:rPr>
                        <w:rFonts w:cs="Lucida Sans Unicode" w:ascii="Lucida Sans Unicode" w:hAnsi="Lucida Sans Unicode"/>
                        <w:b w:val="false"/>
                      </w:rPr>
                      <w:t>TRABAJO PRÁCTICO Nº 6: ANÁLISIS MATRICIAL DE ESTRUCTURAS DE BARR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135255</wp:posOffset>
              </wp:positionV>
              <wp:extent cx="6336030" cy="0"/>
              <wp:effectExtent l="0" t="6350" r="0" b="6350"/>
              <wp:wrapTopAndBottom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0.65pt" to="496.95pt,10.6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3:00:00Z</dcterms:created>
  <dc:creator>estructuras</dc:creator>
  <dc:description/>
  <dc:language>en-US</dc:language>
  <cp:lastModifiedBy> MARIA LAURA GODOY</cp:lastModifiedBy>
  <cp:lastPrinted>2009-05-08T10:55:00Z</cp:lastPrinted>
  <dcterms:modified xsi:type="dcterms:W3CDTF">2009-06-13T23:00:00Z</dcterms:modified>
  <cp:revision>2</cp:revision>
  <dc:subject/>
  <dc:title>Ejercicio Nº1:</dc:title>
</cp:coreProperties>
</file>