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1 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Hallar la línea de influencia del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>v</w:t>
      </w:r>
      <w:r>
        <w:rPr>
          <w:rFonts w:cs="Arial" w:ascii="Arial" w:hAnsi="Arial"/>
          <w:sz w:val="24"/>
          <w:vertAlign w:val="superscript"/>
        </w:rPr>
        <w:t>i</w:t>
      </w:r>
      <w:r>
        <w:rPr>
          <w:rFonts w:cs="Arial" w:ascii="Arial" w:hAnsi="Arial"/>
          <w:sz w:val="24"/>
        </w:rPr>
        <w:t xml:space="preserve"> cuando se desplazan cargas verticales de arriba hacia 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allar el valor de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>v</w:t>
      </w:r>
      <w:r>
        <w:rPr>
          <w:rFonts w:cs="Arial" w:ascii="Arial" w:hAnsi="Arial"/>
          <w:sz w:val="24"/>
          <w:vertAlign w:val="superscript"/>
        </w:rPr>
        <w:t xml:space="preserve">i </w:t>
      </w:r>
      <w:r>
        <w:rPr>
          <w:rFonts w:cs="Arial" w:ascii="Arial" w:hAnsi="Arial"/>
          <w:sz w:val="24"/>
        </w:rPr>
        <w:t xml:space="preserve"> cuando actúa P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 3t a 1,17 metros del apoyo 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142240</wp:posOffset>
                </wp:positionV>
                <wp:extent cx="3383915" cy="820420"/>
                <wp:effectExtent l="0" t="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820440"/>
                          <a:chOff x="0" y="0"/>
                          <a:chExt cx="3384000" cy="820440"/>
                        </a:xfrm>
                      </wpg:grpSpPr>
                      <wps:wsp>
                        <wps:cNvSpPr/>
                        <wps:spPr>
                          <a:xfrm>
                            <a:off x="366480" y="362520"/>
                            <a:ext cx="274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36252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3625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684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368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53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52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AR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6560" y="0"/>
                            <a:ext cx="2743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480" y="8197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8197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1.2pt;width:266.45pt;height:64.6pt" coordorigin="2044,224" coordsize="5329,1292">
                <v:line id="shape_0" from="2621,795" to="6941,795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4637;top:795;width:432;height:207">
                  <v:shape id="shape_0" coordsize="20000,20000" path="m9965,0l0,19862l19931,19862l9965,0xe" fillcolor="white" stroked="t" o:allowincell="f" style="position:absolute;left:4701;top:795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4637,1002" to="5069,10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coordsize="20000,20000" path="m9965,0l0,19862l19931,19862l9965,0xe" fillcolor="white" stroked="t" o:allowincell="f" style="position:absolute;left:2477;top:795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4;top:1227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8;top:1227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93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2;top:93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0;top:93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AR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A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29;top:224;width:432;height:578">
                  <v:line id="shape_0" from="3629,226" to="3629,8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72;top:224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621,1515" to="4781,151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781,1515" to="6941,151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jercicio Nº 2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viga indicada hallar la línea de influencia del giro en la articulación interna i  para cargas verticales dirigidas de arriba hacia abajo actuando en la sección variable 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allar el valor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para P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 3t actuando a 3 metros  a la derecha del apoyo 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495935</wp:posOffset>
                </wp:positionV>
                <wp:extent cx="183515" cy="92075"/>
                <wp:effectExtent l="6985" t="762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383.05pt;margin-top:39.05pt;width:14.4pt;height:7.2pt;mso-wrap-style:none;v-text-anchor:middle">
                <v:fill o:detectmouseclick="t" type="solid" color2="black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495935</wp:posOffset>
                </wp:positionV>
                <wp:extent cx="3292475" cy="635"/>
                <wp:effectExtent l="635" t="12700" r="635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9.05pt" to="390.25pt,39.0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495935</wp:posOffset>
                </wp:positionV>
                <wp:extent cx="274955" cy="132080"/>
                <wp:effectExtent l="635" t="7620" r="63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32120"/>
                          <a:chOff x="0" y="0"/>
                          <a:chExt cx="275040" cy="1321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39.05pt;width:21.6pt;height:10.35pt" coordorigin="4925,781" coordsize="432,207">
                <v:shape id="shape_0" coordsize="20000,20000" path="m9965,0l0,19862l19931,19862l9965,0xe" fillcolor="white" stroked="t" o:allowincell="f" style="position:absolute;left:4989;top:781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line id="shape_0" from="4925,988" to="5357,9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495935</wp:posOffset>
                </wp:positionV>
                <wp:extent cx="274955" cy="132080"/>
                <wp:effectExtent l="635" t="7620" r="635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32120"/>
                          <a:chOff x="0" y="0"/>
                          <a:chExt cx="275040" cy="1321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39.05pt;width:21.6pt;height:10.35pt" coordorigin="2373,781" coordsize="432,207">
                <v:shape id="shape_0" coordsize="20000,20000" path="m9965,0l0,19862l19931,19862l9965,0xe" fillcolor="white" stroked="t" o:allowincell="f" style="position:absolute;left:2437;top:781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line id="shape_0" from="2373,988" to="2805,9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458470</wp:posOffset>
                </wp:positionV>
                <wp:extent cx="57785" cy="57785"/>
                <wp:effectExtent l="13335" t="13970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45pt;margin-top:36.1pt;width:4.5pt;height:4.5pt;mso-wrap-style:none;v-text-anchor:middle">
                <v:fill o:detectmouseclick="t" type="solid" color2="white"/>
                <v:stroke color="black" weight="255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135255</wp:posOffset>
                </wp:positionV>
                <wp:extent cx="274320" cy="367665"/>
                <wp:effectExtent l="2540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7560"/>
                          <a:chOff x="0" y="0"/>
                          <a:chExt cx="274320" cy="367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10.65pt;width:21.6pt;height:28.9pt" coordorigin="6401,213" coordsize="432,578">
                <v:line id="shape_0" from="6401,215" to="6401,7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544;top:21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946785</wp:posOffset>
                </wp:positionV>
                <wp:extent cx="823595" cy="635"/>
                <wp:effectExtent l="0" t="25400" r="0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4.55pt" to="195.85pt,74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295</wp:posOffset>
                </wp:positionH>
                <wp:positionV relativeFrom="paragraph">
                  <wp:posOffset>946785</wp:posOffset>
                </wp:positionV>
                <wp:extent cx="732155" cy="635"/>
                <wp:effectExtent l="0" t="25400" r="0" b="254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74.55pt" to="253.45pt,74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815</wp:posOffset>
                </wp:positionH>
                <wp:positionV relativeFrom="paragraph">
                  <wp:posOffset>946785</wp:posOffset>
                </wp:positionV>
                <wp:extent cx="1737995" cy="635"/>
                <wp:effectExtent l="0" t="25400" r="0" b="254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74.55pt" to="390.25pt,74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495300</wp:posOffset>
                </wp:positionV>
                <wp:extent cx="183515" cy="1835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9pt;mso-position-vertical-relative:text;margin-left:9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135</wp:posOffset>
                </wp:positionH>
                <wp:positionV relativeFrom="paragraph">
                  <wp:posOffset>586740</wp:posOffset>
                </wp:positionV>
                <wp:extent cx="183515" cy="18351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6.2pt;mso-position-vertical-relative:text;margin-left:27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495300</wp:posOffset>
                </wp:positionV>
                <wp:extent cx="183515" cy="1835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9pt;mso-position-vertical-relative:text;margin-left:40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26695</wp:posOffset>
                </wp:positionV>
                <wp:extent cx="183515" cy="1835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7.85pt;mso-position-vertical-relative:text;margin-left:1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766445</wp:posOffset>
                </wp:positionV>
                <wp:extent cx="366395" cy="1835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0.35pt;mso-position-vertical-relative:text;margin-left:15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766445</wp:posOffset>
                </wp:positionV>
                <wp:extent cx="366395" cy="18351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0.35pt;mso-position-vertical-relative:text;margin-left:21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766445</wp:posOffset>
                </wp:positionV>
                <wp:extent cx="366395" cy="18351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0.35pt;mso-position-vertical-relative:text;margin-left:15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895</wp:posOffset>
                </wp:positionH>
                <wp:positionV relativeFrom="paragraph">
                  <wp:posOffset>766445</wp:posOffset>
                </wp:positionV>
                <wp:extent cx="366395" cy="18351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0.35pt;mso-position-vertical-relative:text;margin-left:30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jercicio Nº 3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Ej. 2 para un momento unitario variab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allar el valor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para la posición j= 3m  del apoyo 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 4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la línea de influencia del giro en B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ara cuando actúan fuerzas verticales P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 1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a cuando actúan M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 1tm   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57785</wp:posOffset>
                </wp:positionV>
                <wp:extent cx="2835275" cy="1007110"/>
                <wp:effectExtent l="0" t="0" r="0" b="2540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007280"/>
                          <a:chOff x="0" y="0"/>
                          <a:chExt cx="2835360" cy="1007280"/>
                        </a:xfrm>
                      </wpg:grpSpPr>
                      <wpg:grpSp>
                        <wpg:cNvGrpSpPr/>
                        <wpg:grpSpPr>
                          <a:xfrm>
                            <a:off x="236160" y="7920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640" y="144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923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275040"/>
                            <a:ext cx="2103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27504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64080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0656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229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4.55pt;width:223.25pt;height:79.3pt" coordorigin="2187,91" coordsize="4465,1586">
                <v:group id="shape_0" style="position:absolute;left:2559;top:216;width:155;height:604">
                  <v:line id="shape_0" from="2714,218" to="2714,6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69,676" to="2713,8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62,576" to="2706,7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9,456" to="2703,6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9,336" to="2703,4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9,216" to="2703,36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764,524" to="6076,52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5892;top:524;width:432;height:207">
                  <v:shape id="shape_0" coordsize="20000,20000" path="m9965,0l0,19862l19931,19862l9965,0xe" fillcolor="white" stroked="t" o:allowincell="f" style="position:absolute;left:5956;top:524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5892,731" to="6324,7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187;top:3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3;top:3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5;top:9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64,1100" to="3916,11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764,1676" to="6076,16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051;top:81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9;top:1387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jercicio Nº 5 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la línea de influencia del desplazamiento vertical en C en la viga del Ej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 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viga continua indicada, de sección constante, trazar la línea de influencia de la reacción en C y del momento en B, cuando la carga móvil 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1t actuando entre A y B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158750</wp:posOffset>
                </wp:positionV>
                <wp:extent cx="4115435" cy="1281430"/>
                <wp:effectExtent l="0" t="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281600"/>
                          <a:chOff x="0" y="0"/>
                          <a:chExt cx="4115520" cy="1281600"/>
                        </a:xfrm>
                      </wpg:grpSpPr>
                      <wps:wsp>
                        <wps:cNvSpPr/>
                        <wps:spPr>
                          <a:xfrm>
                            <a:off x="366480" y="7315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40880"/>
                            <a:ext cx="3292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760" y="73152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73152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3672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970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39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972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5120" y="9216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88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088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8088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2.5pt;width:324.05pt;height:100.85pt" coordorigin="1894,250" coordsize="6481,2017">
                <v:shape id="shape_0" coordsize="20000,20000" path="m9965,0l0,19862l19931,19862l9965,0xe" fillcolor="white" stroked="t" o:allowincell="f" style="position:absolute;left:2471;top:1402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615,1417" to="7799,1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615;top:1402;width:432;height:207">
                  <v:shape id="shape_0" coordsize="20000,20000" path="m9965,0l0,19862l19931,19862l9965,0xe" fillcolor="white" stroked="t" o:allowincell="f" style="position:absolute;left:7679;top:1402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615,1609" to="8047,1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43;top:1402;width:432;height:207">
                  <v:shape id="shape_0" coordsize="20000,20000" path="m9965,0l0,19862l19931,19862l9965,0xe" fillcolor="white" stroked="t" o:allowincell="f" style="position:absolute;left:4407;top:1402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343,1609" to="4775,1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79,828" to="3479,14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22;top:82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41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0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41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97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97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5;top:395;width:289;height:432">
                  <v:rect id="shape_0" coordsize="10800,10800" path="l0,21600xee" stroked="t" o:allowincell="f" style="position:absolute;left:3335;top:395;width:288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624,683" to="3624,8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2;top:25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2267" to="4487,226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87,2267" to="7799,226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>= 1tm actuando entre A y 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Nº 7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242570</wp:posOffset>
                </wp:positionV>
                <wp:extent cx="4023995" cy="1284605"/>
                <wp:effectExtent l="0" t="0" r="0" b="2540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1284480"/>
                          <a:chOff x="0" y="0"/>
                          <a:chExt cx="4024080" cy="128448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6560" y="367560"/>
                            <a:ext cx="2743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9216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7315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40880"/>
                            <a:ext cx="3292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73548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73548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9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59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759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972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087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412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8412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28412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087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4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9.1pt;width:316.85pt;height:101.1pt" coordorigin="1901,382" coordsize="6337,2022">
                <v:shape id="shape_0" stroked="f" o:allowincell="f" style="position:absolute;left:3629;top:38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86;top:961;width:432;height:576">
                  <v:line id="shape_0" from="3486,961" to="3486,153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629;top:96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342;top:527;width:289;height:432">
                  <v:rect id="shape_0" coordsize="10800,10800" path="l0,21600xee" stroked="t" o:allowincell="f" style="position:absolute;left:3342;top:527;width:288;height:288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3630,815" to="3630,95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coordsize="20000,20000" path="m9965,0l0,19862l19931,19862l9965,0xe" fillcolor="white" stroked="t" o:allowincell="f" style="position:absolute;left:2478;top:1534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line id="shape_0" from="2622,1549" to="7806,154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5934;top:1540;width:432;height:206">
                  <v:shape id="shape_0" coordsize="20000,20000" path="m9965,0l0,19862l19931,19862l9965,0xe" fillcolor="white" stroked="t" o:allowincell="f" style="position:absolute;left:5998;top:1540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5934,1747" to="6366,17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206;top:1540;width:432;height:206">
                  <v:shape id="shape_0" coordsize="20000,20000" path="m9965,0l0,19862l19931,19862l9965,0xe" fillcolor="white" stroked="t" o:allowincell="f" style="position:absolute;left:4270;top:1540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4206,1747" to="4638,17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01;top:154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1;top:15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5;top:157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2110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9;top:2095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22,2404" to="4350,24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350,2404" to="6078,24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078,2404" to="7806,24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925;top:2095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9;top:153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Idem Ej. 6 para la siguiente viga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jercicio Nº 8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</w:rPr>
        <w:t>Obtener la línea de influencia de la incógnita X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= M</w:t>
      </w:r>
      <w:r>
        <w:rPr>
          <w:rFonts w:cs="Arial" w:ascii="Arial" w:hAnsi="Arial"/>
          <w:color w:val="000000"/>
          <w:sz w:val="24"/>
          <w:vertAlign w:val="subscript"/>
        </w:rPr>
        <w:t>B</w:t>
      </w:r>
      <w:r>
        <w:rPr>
          <w:rFonts w:cs="Arial" w:ascii="Arial" w:hAnsi="Arial"/>
          <w:color w:val="000000"/>
          <w:sz w:val="24"/>
        </w:rPr>
        <w:t xml:space="preserve"> para cargas verticales móviles dirigidas de arriba hacia abajo actuando entre B y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</w:rPr>
        <w:t>obtener el valor de M</w:t>
      </w:r>
      <w:r>
        <w:rPr>
          <w:rFonts w:cs="Arial" w:ascii="Arial" w:hAnsi="Arial"/>
          <w:color w:val="000000"/>
          <w:sz w:val="24"/>
          <w:vertAlign w:val="subscript"/>
        </w:rPr>
        <w:t>B</w:t>
      </w:r>
      <w:r>
        <w:rPr>
          <w:rFonts w:cs="Arial" w:ascii="Arial" w:hAnsi="Arial"/>
          <w:color w:val="000000"/>
          <w:sz w:val="24"/>
        </w:rPr>
        <w:t xml:space="preserve"> para P= 10t actuando en L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/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9375</wp:posOffset>
                </wp:positionH>
                <wp:positionV relativeFrom="paragraph">
                  <wp:posOffset>-307340</wp:posOffset>
                </wp:positionV>
                <wp:extent cx="3907155" cy="549910"/>
                <wp:effectExtent l="0" t="635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550080"/>
                          <a:chOff x="0" y="0"/>
                          <a:chExt cx="3907080" cy="550080"/>
                        </a:xfrm>
                      </wpg:grpSpPr>
                      <wpg:grpSp>
                        <wpg:cNvGrpSpPr/>
                        <wpg:grpSpPr>
                          <a:xfrm>
                            <a:off x="2601720" y="0"/>
                            <a:ext cx="2750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2750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7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800"/>
                            <a:ext cx="329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8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0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664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8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4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5440" y="0"/>
                            <a:ext cx="2750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5486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48640"/>
                            <a:ext cx="14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486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364320"/>
                            <a:ext cx="45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8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64320"/>
                            <a:ext cx="548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1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-24.2pt;width:307.6pt;height:43.3pt" coordorigin="2125,-484" coordsize="6152,866">
                <v:group id="shape_0" style="position:absolute;left:6222;top:-484;width:432;height:208">
                  <v:shape id="shape_0" coordsize="20000,20000" path="m9965,0l0,19862l19931,19862l9965,0xe" fillcolor="white" stroked="t" o:allowincell="f" style="position:absolute;left:6286;top:-484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222,-276" to="6654,-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18;top:-484;width:432;height:208">
                  <v:shape id="shape_0" coordsize="20000,20000" path="m9965,0l0,19862l19931,19862l9965,0xe" fillcolor="white" stroked="t" o:allowincell="f" style="position:absolute;left:3982;top:-484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918,-276" to="4350,-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9965,0l0,19862l19931,19862l9965,0xe" fillcolor="white" stroked="t" o:allowincell="f" style="position:absolute;left:2478;top:-483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622,-467" to="7806,-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125;top:-46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-43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-43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93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-47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8;top:-484;width:432;height:208">
                  <v:shape id="shape_0" coordsize="20000,20000" path="m9965,0l0,19862l19931,19862l9965,0xe" fillcolor="white" stroked="t" o:allowincell="f" style="position:absolute;left:7662;top:-484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598,-276" to="8030,-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2,380" to="4062,3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62,380" to="6366,3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66,380" to="7806,3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98;top:90;width:71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90;width:86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jercicio Nº 9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Hallar la línea de influencia de R</w:t>
      </w:r>
      <w:r>
        <w:rPr>
          <w:rFonts w:cs="Arial" w:ascii="Arial" w:hAnsi="Arial"/>
          <w:color w:val="000000"/>
          <w:sz w:val="24"/>
          <w:vertAlign w:val="subscript"/>
        </w:rPr>
        <w:t>B</w:t>
      </w:r>
      <w:r>
        <w:rPr>
          <w:rFonts w:cs="Arial" w:ascii="Arial" w:hAnsi="Arial"/>
          <w:color w:val="000000"/>
          <w:sz w:val="24"/>
        </w:rPr>
        <w:t xml:space="preserve"> y M</w:t>
      </w:r>
      <w:r>
        <w:rPr>
          <w:rFonts w:cs="Arial" w:ascii="Arial" w:hAnsi="Arial"/>
          <w:color w:val="000000"/>
          <w:sz w:val="24"/>
          <w:vertAlign w:val="subscript"/>
        </w:rPr>
        <w:t>A</w:t>
      </w:r>
      <w:r>
        <w:rPr>
          <w:rFonts w:cs="Arial" w:ascii="Arial" w:hAnsi="Arial"/>
          <w:color w:val="000000"/>
          <w:sz w:val="24"/>
        </w:rPr>
        <w:t xml:space="preserve"> para una fuerza vertical p</w:t>
      </w:r>
      <w:r>
        <w:rPr>
          <w:rFonts w:cs="Arial" w:ascii="Arial" w:hAnsi="Arial"/>
          <w:color w:val="000000"/>
          <w:sz w:val="24"/>
          <w:vertAlign w:val="subscript"/>
        </w:rPr>
        <w:t>j</w:t>
      </w:r>
      <w:r>
        <w:rPr>
          <w:rFonts w:cs="Arial" w:ascii="Arial" w:hAnsi="Arial"/>
          <w:color w:val="000000"/>
          <w:sz w:val="24"/>
        </w:rPr>
        <w:t>= 1 que se desplaza sobre la estruc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Hallar el máximo valor de R</w:t>
      </w:r>
      <w:r>
        <w:rPr>
          <w:rFonts w:cs="Arial" w:ascii="Arial" w:hAnsi="Arial"/>
          <w:color w:val="000000"/>
          <w:sz w:val="24"/>
          <w:vertAlign w:val="subscript"/>
        </w:rPr>
        <w:t>B</w:t>
      </w:r>
      <w:r>
        <w:rPr>
          <w:rFonts w:cs="Arial" w:ascii="Arial" w:hAnsi="Arial"/>
          <w:color w:val="000000"/>
          <w:sz w:val="24"/>
        </w:rPr>
        <w:t xml:space="preserve"> provocado por el tren de cargas indicado y en que sentido actúa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335</wp:posOffset>
                </wp:positionH>
                <wp:positionV relativeFrom="paragraph">
                  <wp:posOffset>111760</wp:posOffset>
                </wp:positionV>
                <wp:extent cx="2560320" cy="561975"/>
                <wp:effectExtent l="254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561960"/>
                          <a:chOff x="0" y="0"/>
                          <a:chExt cx="2560320" cy="56196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783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3780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8.8pt;width:201.6pt;height:44.25pt" coordorigin="2621,176" coordsize="4032,885">
                <v:line id="shape_0" from="2621,753" to="6221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1,177" to="2621,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49,177" to="4349,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21,177" to="6221,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64;top:17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7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7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772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77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) </w:t>
      </w:r>
      <w:r>
        <w:rPr>
          <w:rFonts w:cs="Arial" w:ascii="Arial" w:hAnsi="Arial"/>
          <w:color w:val="000000"/>
          <w:sz w:val="24"/>
        </w:rPr>
        <w:t>Hallar el máximo valor de M</w:t>
      </w:r>
      <w:r>
        <w:rPr>
          <w:rFonts w:cs="Arial" w:ascii="Arial" w:hAnsi="Arial"/>
          <w:color w:val="000000"/>
          <w:sz w:val="24"/>
          <w:vertAlign w:val="subscript"/>
        </w:rPr>
        <w:t>A</w:t>
      </w:r>
      <w:r>
        <w:rPr>
          <w:rFonts w:cs="Arial" w:ascii="Arial" w:hAnsi="Arial"/>
          <w:color w:val="000000"/>
          <w:sz w:val="24"/>
        </w:rPr>
        <w:t xml:space="preserve"> provocado por una carga uniforme q= 2 t/m de posición variab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</wp:posOffset>
                </wp:positionH>
                <wp:positionV relativeFrom="paragraph">
                  <wp:posOffset>13335</wp:posOffset>
                </wp:positionV>
                <wp:extent cx="5669915" cy="915035"/>
                <wp:effectExtent l="0" t="635" r="0" b="2540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15120"/>
                          <a:chOff x="0" y="0"/>
                          <a:chExt cx="5670000" cy="915120"/>
                        </a:xfrm>
                      </wpg:grpSpPr>
                      <wps:wsp>
                        <wps:cNvSpPr/>
                        <wps:spPr>
                          <a:xfrm>
                            <a:off x="366480" y="365760"/>
                            <a:ext cx="4938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880" y="36576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36576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36576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6956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60" y="10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5680" y="33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920" y="0"/>
                            <a:ext cx="2743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480" y="91440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440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14400"/>
                            <a:ext cx="13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91440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9144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717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17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17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17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17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333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05pt;width:446.45pt;height:72pt" coordorigin="740,21" coordsize="8929,1440">
                <v:line id="shape_0" from="1317,597" to="9093,5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2757;top:597;width:432;height:207">
                  <v:shape id="shape_0" coordsize="20000,20000" path="m9965,0l0,19862l19931,19862l9965,0xe" fillcolor="white" stroked="t" o:allowincell="f" style="position:absolute;left:2821;top:597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2757,804" to="3189,8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7221;top:597;width:432;height:207">
                  <v:shape id="shape_0" coordsize="20000,20000" path="m9965,0l0,19862l19931,19862l9965,0xe" fillcolor="white" stroked="t" o:allowincell="f" style="position:absolute;left:7285;top:597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7221,804" to="7653,8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8885;top:597;width:432;height:207">
                  <v:shape id="shape_0" coordsize="20000,20000" path="m9965,0l0,19862l19931,19862l9965,0xe" fillcolor="white" stroked="t" o:allowincell="f" style="position:absolute;left:8948;top:597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line id="shape_0" from="8885,804" to="9317,8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1132;top:288;width:155;height:604">
                  <v:line id="shape_0" from="1288,290" to="1288,72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42,748" to="1286,8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5,648" to="1279,7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2,528" to="1276,67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2,408" to="1276,55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2,288" to="1276,43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119;top:547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shape id="shape_0" stroked="f" o:allowincell="f" style="position:absolute;left:740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2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2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8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2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0;top:7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61;top:21;width:432;height:576">
                  <v:line id="shape_0" from="5061,21" to="5061,5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04;top: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317,1461" to="2901,14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2901,1461" to="4053,14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097,1461" to="6213,14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213,1461" to="7365,14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7365,1461" to="9093,14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08;top:115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6;top:115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0;top:115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8;top:115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0;top:115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028;top:546;width:90;height:90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jercicio Nº 10 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tener utilizando Teorema de Clapeyron el diagrama de envolventes de las siguientes vigas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159385</wp:posOffset>
                </wp:positionV>
                <wp:extent cx="1463675" cy="27495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12.55pt;width:11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9415</wp:posOffset>
                </wp:positionH>
                <wp:positionV relativeFrom="paragraph">
                  <wp:posOffset>98425</wp:posOffset>
                </wp:positionV>
                <wp:extent cx="838200" cy="246380"/>
                <wp:effectExtent l="264160" t="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= 10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31.45pt;margin-top:7.75pt;width:65.95pt;height:1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= 10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6375</wp:posOffset>
                </wp:positionH>
                <wp:positionV relativeFrom="paragraph">
                  <wp:posOffset>8890</wp:posOffset>
                </wp:positionV>
                <wp:extent cx="838200" cy="246380"/>
                <wp:effectExtent l="264160" t="63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= 15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0.7pt;width:65.95pt;height:1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= 15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295</wp:posOffset>
                </wp:positionH>
                <wp:positionV relativeFrom="paragraph">
                  <wp:posOffset>116205</wp:posOffset>
                </wp:positionV>
                <wp:extent cx="1463675" cy="1454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5pt;margin-top:9.15pt;width:115.2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9415</wp:posOffset>
                </wp:positionH>
                <wp:positionV relativeFrom="paragraph">
                  <wp:posOffset>167640</wp:posOffset>
                </wp:positionV>
                <wp:extent cx="885190" cy="261620"/>
                <wp:effectExtent l="264795" t="0" r="63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6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= 30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3.2pt;width:69.65pt;height:20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D= 30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-635</wp:posOffset>
                </wp:positionV>
                <wp:extent cx="635" cy="27495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0.05pt" to="115.65pt,2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635" cy="27495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05pt" to="152.65pt,2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126365</wp:posOffset>
                </wp:positionV>
                <wp:extent cx="635" cy="116840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9.95pt" to="239.05pt,1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3135</wp:posOffset>
                </wp:positionH>
                <wp:positionV relativeFrom="paragraph">
                  <wp:posOffset>126365</wp:posOffset>
                </wp:positionV>
                <wp:extent cx="635" cy="116840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9.95pt" to="275.05pt,1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11125</wp:posOffset>
                </wp:positionV>
                <wp:extent cx="2926715" cy="27495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8.75pt;width:23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7295</wp:posOffset>
                </wp:positionH>
                <wp:positionV relativeFrom="paragraph">
                  <wp:posOffset>123825</wp:posOffset>
                </wp:positionV>
                <wp:extent cx="635" cy="274955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75pt" to="195.85pt,3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7295</wp:posOffset>
                </wp:positionH>
                <wp:positionV relativeFrom="paragraph">
                  <wp:posOffset>123825</wp:posOffset>
                </wp:positionV>
                <wp:extent cx="635" cy="274955"/>
                <wp:effectExtent l="25400" t="635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75pt" to="195.85pt,3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7295</wp:posOffset>
                </wp:positionH>
                <wp:positionV relativeFrom="paragraph">
                  <wp:posOffset>123825</wp:posOffset>
                </wp:positionV>
                <wp:extent cx="635" cy="274955"/>
                <wp:effectExtent l="25400" t="635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75pt" to="195.85pt,3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215</wp:posOffset>
                </wp:positionH>
                <wp:positionV relativeFrom="paragraph">
                  <wp:posOffset>111125</wp:posOffset>
                </wp:positionV>
                <wp:extent cx="635" cy="27495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.75pt" to="115.45pt,3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11125</wp:posOffset>
                </wp:positionV>
                <wp:extent cx="635" cy="274955"/>
                <wp:effectExtent l="25400" t="635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75pt" to="152.65pt,3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5935</wp:posOffset>
                </wp:positionH>
                <wp:positionV relativeFrom="paragraph">
                  <wp:posOffset>111125</wp:posOffset>
                </wp:positionV>
                <wp:extent cx="635" cy="274955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.75pt" to="239.05pt,3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3135</wp:posOffset>
                </wp:positionH>
                <wp:positionV relativeFrom="paragraph">
                  <wp:posOffset>114935</wp:posOffset>
                </wp:positionV>
                <wp:extent cx="635" cy="274955"/>
                <wp:effectExtent l="25400" t="635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9.05pt" to="275.05pt,3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73025</wp:posOffset>
                </wp:positionV>
                <wp:extent cx="292671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.75pt" to="311.05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73025</wp:posOffset>
                </wp:positionV>
                <wp:extent cx="183515" cy="9207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188.65pt;margin-top:5.75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895</wp:posOffset>
                </wp:positionH>
                <wp:positionV relativeFrom="paragraph">
                  <wp:posOffset>73025</wp:posOffset>
                </wp:positionV>
                <wp:extent cx="183515" cy="9207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303.85pt;margin-top:5.75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815</wp:posOffset>
                </wp:positionH>
                <wp:positionV relativeFrom="paragraph">
                  <wp:posOffset>72390</wp:posOffset>
                </wp:positionV>
                <wp:extent cx="183515" cy="9207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73.45pt;margin-top:5.7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4335</wp:posOffset>
                </wp:positionH>
                <wp:positionV relativeFrom="paragraph">
                  <wp:posOffset>67310</wp:posOffset>
                </wp:positionV>
                <wp:extent cx="287655" cy="1835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5.3pt;mso-position-vertical-relative:text;margin-left:13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85725</wp:posOffset>
                </wp:positionV>
                <wp:extent cx="287655" cy="18351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6.75pt;mso-position-vertical-relative:text;margin-left:24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 w:eastAsia="en-US"/>
        </w:rPr>
      </w:pPr>
      <w:r>
        <w:rPr>
          <w:rFonts w:cs="Arial" w:ascii="Arial" w:hAnsi="Arial"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88265</wp:posOffset>
                </wp:positionV>
                <wp:extent cx="1463675" cy="635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95pt" to="195.85pt,6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7295</wp:posOffset>
                </wp:positionH>
                <wp:positionV relativeFrom="paragraph">
                  <wp:posOffset>88265</wp:posOffset>
                </wp:positionV>
                <wp:extent cx="1463675" cy="635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6.95pt" to="311.05pt,6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0615</wp:posOffset>
                </wp:positionH>
                <wp:positionV relativeFrom="paragraph">
                  <wp:posOffset>121920</wp:posOffset>
                </wp:positionV>
                <wp:extent cx="838200" cy="246380"/>
                <wp:effectExtent l="264160" t="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= 15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9.6pt;width:65.95pt;height:1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= 15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495</wp:posOffset>
                </wp:positionH>
                <wp:positionV relativeFrom="paragraph">
                  <wp:posOffset>154940</wp:posOffset>
                </wp:positionV>
                <wp:extent cx="1463675" cy="27495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5pt;margin-top:12.2pt;width:11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2995</wp:posOffset>
                </wp:positionH>
                <wp:positionV relativeFrom="paragraph">
                  <wp:posOffset>170180</wp:posOffset>
                </wp:positionV>
                <wp:extent cx="635" cy="274955"/>
                <wp:effectExtent l="25400" t="635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4pt" to="86.85pt,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2895</wp:posOffset>
                </wp:positionH>
                <wp:positionV relativeFrom="paragraph">
                  <wp:posOffset>170180</wp:posOffset>
                </wp:positionV>
                <wp:extent cx="635" cy="274955"/>
                <wp:effectExtent l="254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3.4pt" to="123.85pt,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0935</wp:posOffset>
                </wp:positionH>
                <wp:positionV relativeFrom="paragraph">
                  <wp:posOffset>93980</wp:posOffset>
                </wp:positionV>
                <wp:extent cx="838200" cy="246380"/>
                <wp:effectExtent l="264160" t="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= 10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7.4pt;width:65.95pt;height:19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= 10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1535</wp:posOffset>
                </wp:positionH>
                <wp:positionV relativeFrom="paragraph">
                  <wp:posOffset>60960</wp:posOffset>
                </wp:positionV>
                <wp:extent cx="2378075" cy="18415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05pt;margin-top:4.8pt;width:187.2pt;height:1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9495</wp:posOffset>
                </wp:positionH>
                <wp:positionV relativeFrom="paragraph">
                  <wp:posOffset>163195</wp:posOffset>
                </wp:positionV>
                <wp:extent cx="816610" cy="288925"/>
                <wp:effectExtent l="264795" t="635" r="635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8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= 300 kg/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5pt;margin-top:12.85pt;width:64.25pt;height:22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D= 300 kg/m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0175</wp:posOffset>
                </wp:positionH>
                <wp:positionV relativeFrom="paragraph">
                  <wp:posOffset>73660</wp:posOffset>
                </wp:positionV>
                <wp:extent cx="635" cy="16573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8pt" to="210.25pt,1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7375</wp:posOffset>
                </wp:positionH>
                <wp:positionV relativeFrom="paragraph">
                  <wp:posOffset>73660</wp:posOffset>
                </wp:positionV>
                <wp:extent cx="635" cy="165735"/>
                <wp:effectExtent l="25400" t="635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8pt" to="246.25pt,1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2675</wp:posOffset>
                </wp:positionH>
                <wp:positionV relativeFrom="paragraph">
                  <wp:posOffset>69215</wp:posOffset>
                </wp:positionV>
                <wp:extent cx="635" cy="165735"/>
                <wp:effectExtent l="25400" t="635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5.45pt" to="285.25pt,1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7495</wp:posOffset>
                </wp:positionH>
                <wp:positionV relativeFrom="paragraph">
                  <wp:posOffset>75565</wp:posOffset>
                </wp:positionV>
                <wp:extent cx="635" cy="165735"/>
                <wp:effectExtent l="25400" t="635" r="254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5.95pt" to="321.85pt,1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495</wp:posOffset>
                </wp:positionH>
                <wp:positionV relativeFrom="paragraph">
                  <wp:posOffset>107315</wp:posOffset>
                </wp:positionV>
                <wp:extent cx="3841115" cy="27495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5pt;margin-top:8.45pt;width:302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1535</wp:posOffset>
                </wp:positionH>
                <wp:positionV relativeFrom="paragraph">
                  <wp:posOffset>119380</wp:posOffset>
                </wp:positionV>
                <wp:extent cx="635" cy="274955"/>
                <wp:effectExtent l="25400" t="635" r="254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9.4pt" to="167.05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1535</wp:posOffset>
                </wp:positionH>
                <wp:positionV relativeFrom="paragraph">
                  <wp:posOffset>119380</wp:posOffset>
                </wp:positionV>
                <wp:extent cx="635" cy="274955"/>
                <wp:effectExtent l="25400" t="635" r="254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9.4pt" to="167.05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1535</wp:posOffset>
                </wp:positionH>
                <wp:positionV relativeFrom="paragraph">
                  <wp:posOffset>119380</wp:posOffset>
                </wp:positionV>
                <wp:extent cx="635" cy="274955"/>
                <wp:effectExtent l="25400" t="635" r="254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9.4pt" to="167.05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0455</wp:posOffset>
                </wp:positionH>
                <wp:positionV relativeFrom="paragraph">
                  <wp:posOffset>106680</wp:posOffset>
                </wp:positionV>
                <wp:extent cx="635" cy="274955"/>
                <wp:effectExtent l="25400" t="635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8.4pt" to="86.65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2895</wp:posOffset>
                </wp:positionH>
                <wp:positionV relativeFrom="paragraph">
                  <wp:posOffset>106680</wp:posOffset>
                </wp:positionV>
                <wp:extent cx="635" cy="274955"/>
                <wp:effectExtent l="25400" t="635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8.4pt" to="123.85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0175</wp:posOffset>
                </wp:positionH>
                <wp:positionV relativeFrom="paragraph">
                  <wp:posOffset>106680</wp:posOffset>
                </wp:positionV>
                <wp:extent cx="635" cy="274955"/>
                <wp:effectExtent l="25400" t="635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4pt" to="210.25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7375</wp:posOffset>
                </wp:positionH>
                <wp:positionV relativeFrom="paragraph">
                  <wp:posOffset>110490</wp:posOffset>
                </wp:positionV>
                <wp:extent cx="635" cy="274955"/>
                <wp:effectExtent l="2540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8.7pt" to="246.25pt,3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5215</wp:posOffset>
                </wp:positionH>
                <wp:positionV relativeFrom="paragraph">
                  <wp:posOffset>121920</wp:posOffset>
                </wp:positionV>
                <wp:extent cx="635" cy="274955"/>
                <wp:effectExtent l="25400" t="635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9.6pt" to="285.45pt,3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2415</wp:posOffset>
                </wp:positionH>
                <wp:positionV relativeFrom="paragraph">
                  <wp:posOffset>93980</wp:posOffset>
                </wp:positionV>
                <wp:extent cx="635" cy="274955"/>
                <wp:effectExtent l="25400" t="635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7.4pt" to="321.45pt,2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0095</wp:posOffset>
                </wp:positionH>
                <wp:positionV relativeFrom="paragraph">
                  <wp:posOffset>68580</wp:posOffset>
                </wp:positionV>
                <wp:extent cx="183515" cy="92075"/>
                <wp:effectExtent l="6985" t="762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159.85pt;margin-top:5.4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3135</wp:posOffset>
                </wp:positionH>
                <wp:positionV relativeFrom="paragraph">
                  <wp:posOffset>68580</wp:posOffset>
                </wp:positionV>
                <wp:extent cx="183515" cy="92075"/>
                <wp:effectExtent l="6985" t="762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275.05pt;margin-top:5.4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183515" cy="92075"/>
                <wp:effectExtent l="7620" t="762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44.65pt;margin-top:5.35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495</wp:posOffset>
                </wp:positionH>
                <wp:positionV relativeFrom="paragraph">
                  <wp:posOffset>70485</wp:posOffset>
                </wp:positionV>
                <wp:extent cx="3841115" cy="635"/>
                <wp:effectExtent l="635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5.55pt" to="354.2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8575</wp:posOffset>
                </wp:positionH>
                <wp:positionV relativeFrom="paragraph">
                  <wp:posOffset>62865</wp:posOffset>
                </wp:positionV>
                <wp:extent cx="287655" cy="18351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4.95pt;mso-position-vertical-relative:text;margin-left:10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5575</wp:posOffset>
                </wp:positionH>
                <wp:positionV relativeFrom="paragraph">
                  <wp:posOffset>68580</wp:posOffset>
                </wp:positionV>
                <wp:extent cx="287655" cy="18351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5.4pt;mso-position-vertical-relative:text;margin-left:2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8895</wp:posOffset>
                </wp:positionH>
                <wp:positionV relativeFrom="paragraph">
                  <wp:posOffset>65405</wp:posOffset>
                </wp:positionV>
                <wp:extent cx="366395" cy="18351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.15pt;mso-position-vertical-relative:text;margin-left:30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495</wp:posOffset>
                </wp:positionH>
                <wp:positionV relativeFrom="paragraph">
                  <wp:posOffset>84455</wp:posOffset>
                </wp:positionV>
                <wp:extent cx="1463675" cy="635"/>
                <wp:effectExtent l="0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.65pt" to="167.05pt,6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1535</wp:posOffset>
                </wp:positionH>
                <wp:positionV relativeFrom="paragraph">
                  <wp:posOffset>84455</wp:posOffset>
                </wp:positionV>
                <wp:extent cx="1463675" cy="635"/>
                <wp:effectExtent l="0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.65pt" to="282.25pt,6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4575</wp:posOffset>
                </wp:positionH>
                <wp:positionV relativeFrom="paragraph">
                  <wp:posOffset>84455</wp:posOffset>
                </wp:positionV>
                <wp:extent cx="915035" cy="635"/>
                <wp:effectExtent l="0" t="25400" r="635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6.65pt" to="354.25pt,6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175</wp:posOffset>
                </wp:positionH>
                <wp:positionV relativeFrom="paragraph">
                  <wp:posOffset>189230</wp:posOffset>
                </wp:positionV>
                <wp:extent cx="5224780" cy="1189990"/>
                <wp:effectExtent l="6985" t="635" r="63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190160"/>
                          <a:chOff x="0" y="0"/>
                          <a:chExt cx="5224680" cy="1190160"/>
                        </a:xfrm>
                      </wpg:grpSpPr>
                      <wps:wsp>
                        <wps:cNvSpPr/>
                        <wps:spPr>
                          <a:xfrm>
                            <a:off x="2188800" y="0"/>
                            <a:ext cx="73152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=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20"/>
                            <a:ext cx="52246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732960"/>
                              <a:ext cx="4024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732960"/>
                              <a:ext cx="18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732960"/>
                              <a:ext cx="18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8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8640"/>
                              <a:ext cx="4024080" cy="275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4948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49480"/>
                              <a:ext cx="182952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8360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8360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4948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502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45864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458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458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458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458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275040"/>
                              <a:ext cx="838080" cy="24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=1880 kg/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480" y="18288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650 k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650 k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098720"/>
                              <a:ext cx="182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098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098720"/>
                              <a:ext cx="12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90252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4,6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90252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2,7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901800"/>
                              <a:ext cx="4572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2,2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4.9pt;width:411.4pt;height:93.7pt" coordorigin="605,298" coordsize="8228,1874">
                <v:shape id="shape_0" stroked="t" o:allowincell="f" style="position:absolute;left:4052;top:298;width:115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=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605;top:441;width:8228;height:1730">
                  <v:line id="shape_0" from="769,1595" to="7105,15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9965,0l0,19862l19931,19862l9965,0xe" fillcolor="white" stroked="t" o:allowincell="f" style="position:absolute;left:605;top:1595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9965,0l0,19862l19931,19862l9965,0xe" fillcolor="white" stroked="t" o:allowincell="f" style="position:absolute;left:6961;top:1595;width:287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9965,0l0,19862l19931,19862l9965,0xe" fillcolor="white" stroked="t" o:allowincell="f" style="position:absolute;left:3505;top:1595;width:287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345,1163" to="1345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769;top:1163;width:6336;height:43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124,834" to="2124,112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769;top:834;width:2880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89,730" to="5089,15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49,730" to="3649,15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45,834" to="1345,112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29,835" to="2929,11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24,1163" to="2124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29,1163" to="2929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77,1163" to="5377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81,1163" to="6281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69,1163" to="4369,1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7513;top:874;width:1319;height:38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=1880 kg/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193;top:729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650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441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650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,2171" to="3649,21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49,2171" to="5088,21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89,2171" to="7105,21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21;top:1862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4,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1862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2,7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1;top:1861;width:71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2,2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735</wp:posOffset>
                </wp:positionH>
                <wp:positionV relativeFrom="paragraph">
                  <wp:posOffset>158750</wp:posOffset>
                </wp:positionV>
                <wp:extent cx="5211445" cy="1346835"/>
                <wp:effectExtent l="6350" t="635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346760"/>
                          <a:chOff x="0" y="0"/>
                          <a:chExt cx="5211360" cy="1346760"/>
                        </a:xfrm>
                      </wpg:grpSpPr>
                      <wps:wsp>
                        <wps:cNvSpPr/>
                        <wps:spPr>
                          <a:xfrm>
                            <a:off x="91440" y="888840"/>
                            <a:ext cx="4115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888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4160"/>
                            <a:ext cx="41155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6440"/>
                            <a:ext cx="2652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876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406440"/>
                            <a:ext cx="1829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5440" y="396360"/>
                            <a:ext cx="7462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=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0"/>
                            <a:ext cx="747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=1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4840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00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4604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60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460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456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149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2.5pt;width:410.35pt;height:106pt" coordorigin="461,250" coordsize="8207,2120">
                <v:line id="shape_0" from="605,1650" to="7085,16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9965,0l0,19862l19931,19862l9965,0xe" fillcolor="white" stroked="t" o:allowincell="f" style="position:absolute;left:461;top:1650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6941;top:1650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2477;top:1650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4637;top:1650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605;top:1217;width:6480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5;top:890;width:41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33,642" to="5933,12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1,1217" to="2621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1,1217" to="4781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01,1217" to="1901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80,1217" to="1180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61,1217" to="4061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37,1217" to="3237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01,1217" to="5501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65,1217" to="6365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80;top:890;width:2880;height:288">
                  <v:line id="shape_0" from="1180,890" to="1180,11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00,890" to="1900,11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20,890" to="2620,11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36,890" to="3236,11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60,890" to="4060,117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93;top:874;width:1174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=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8;top:250;width:1176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=1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076;top:641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0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,2370" to="2621,23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21,2370" to="4781,23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81,2370" to="5933,23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33,2369" to="7085,236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03;top:2061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2081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081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2081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d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4630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4560</wp:posOffset>
              </wp:positionH>
              <wp:positionV relativeFrom="paragraph">
                <wp:posOffset>-12065</wp:posOffset>
              </wp:positionV>
              <wp:extent cx="4398645" cy="1116330"/>
              <wp:effectExtent l="0" t="0" r="0" b="0"/>
              <wp:wrapTopAndBottom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TRABAJO PRÁCTICO Nº 7: LÍNEAS DE INFLU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87.9pt;mso-wrap-distance-left:9.05pt;mso-wrap-distance-right:9.05pt;mso-wrap-distance-top:0pt;mso-wrap-distance-bottom:0pt;margin-top:-0.95pt;mso-position-vertical-relative:text;margin-left: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TRABAJO PRÁCTICO Nº 7: LÍNEAS DE INFLU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23190</wp:posOffset>
              </wp:positionV>
              <wp:extent cx="6336030" cy="0"/>
              <wp:effectExtent l="0" t="6350" r="0" b="635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7pt" to="496.95pt,9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08:00Z</dcterms:created>
  <dc:creator>estructuras</dc:creator>
  <dc:description/>
  <cp:keywords/>
  <dc:language>en-US</dc:language>
  <cp:lastModifiedBy>mgodoy</cp:lastModifiedBy>
  <cp:lastPrinted>2009-06-16T14:25:00Z</cp:lastPrinted>
  <dcterms:modified xsi:type="dcterms:W3CDTF">2009-06-16T17:28:00Z</dcterms:modified>
  <cp:revision>4</cp:revision>
  <dc:subject/>
  <dc:title>Ejercicio Nº1  :</dc:title>
</cp:coreProperties>
</file>