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 Nº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pórtico de la figura, determinar la carga de colapso mediante la aplicación de los Teoremas Fundament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-106680</wp:posOffset>
                </wp:positionV>
                <wp:extent cx="2964815" cy="1921510"/>
                <wp:effectExtent l="0" t="1333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1921680"/>
                          <a:chOff x="0" y="0"/>
                          <a:chExt cx="2964960" cy="1921680"/>
                        </a:xfrm>
                      </wpg:grpSpPr>
                      <wps:wsp>
                        <wps:cNvSpPr/>
                        <wps:spPr>
                          <a:xfrm>
                            <a:off x="836280" y="0"/>
                            <a:ext cx="155520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2"/>
                                </a:moveTo>
                                <a:lnTo>
                                  <a:pt x="0" y="0"/>
                                </a:lnTo>
                                <a:lnTo>
                                  <a:pt x="19992" y="0"/>
                                </a:lnTo>
                                <a:lnTo>
                                  <a:pt x="19992" y="199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55520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17380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800" y="497880"/>
                            <a:ext cx="36756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720" y="275040"/>
                              <a:ext cx="36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9280" y="1571040"/>
                            <a:ext cx="384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7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4320"/>
                              <a:ext cx="92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648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9920" y="6393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65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L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192096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82224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440"/>
                            <a:ext cx="0" cy="15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-8.4pt;width:233.45pt;height:151.3pt" coordorigin="1737,-168" coordsize="4669,3026">
                <v:shape id="shape_0" coordsize="20000,20000" path="m0,19992l0,0l19992,0l19992,19992e" fillcolor="white" stroked="t" o:allowincell="f" style="position:absolute;left:3054;top:-168;width:2448;height:2448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0000,20000" path="m9965,0l0,19862l19931,19862l9965,0xe" fillcolor="white" stroked="t" o:allowincell="f" style="position:absolute;left:5338;top:2281;width:288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1;top:2569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7;top:616;width:578;height:434">
                  <v:line id="shape_0" from="2478,1049" to="3055,104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77;top:616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8;top:2306;width:604;height:154">
                  <v:line id="shape_0" from="2897,2306" to="3329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8,2306" to="2872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2313" to="2972,2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8,2316" to="3092,2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2316" to="3212,2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8,2316" to="3332,2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73;top:839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1559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L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4,2857" to="5502,285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190,1127" to="2190,2279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34,-166" to="5934,228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jercicio Nº 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ada la viga que se muestra en la figura, cuya tensión </w:t>
      </w:r>
      <w:r>
        <w:rPr>
          <w:rFonts w:eastAsia="Symbol" w:cs="Symbol" w:ascii="Symbol" w:hAnsi="Symbol"/>
          <w:sz w:val="24"/>
        </w:rPr>
        <w:t>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>= 2500 kg/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y se encuentra en un estado de plastificación parcial (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 w:ascii="Arial" w:hAnsi="Arial"/>
          <w:sz w:val="24"/>
        </w:rPr>
        <w:t>= 0,5). Calcular las tensiones residuales cuando se suprime la car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3415</wp:posOffset>
                </wp:positionH>
                <wp:positionV relativeFrom="paragraph">
                  <wp:posOffset>59690</wp:posOffset>
                </wp:positionV>
                <wp:extent cx="2276475" cy="367665"/>
                <wp:effectExtent l="7620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367560"/>
                          <a:chOff x="0" y="0"/>
                          <a:chExt cx="2276640" cy="367560"/>
                        </a:xfrm>
                      </wpg:grpSpPr>
                      <wpg:grpSp>
                        <wpg:cNvGrpSpPr/>
                        <wpg:grpSpPr>
                          <a:xfrm>
                            <a:off x="2001600" y="236160"/>
                            <a:ext cx="27504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7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560" y="236160"/>
                            <a:ext cx="2012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2012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520"/>
                            <a:ext cx="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4.7pt;width:179.2pt;height:28.9pt" coordorigin="3029,94" coordsize="3584,578">
                <v:group id="shape_0" style="position:absolute;left:6181;top:466;width:432;height:206">
                  <v:shape id="shape_0" coordsize="20000,20000" path="m9965,0l0,19862l19931,19862l9965,0xe" fillcolor="white" stroked="t" o:allowincell="f" style="position:absolute;left:6245;top:466;width:288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181,673" to="6613,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197,466" to="6365,4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0000,20000" path="m9965,0l0,19862l19931,19862l9965,0xe" fillcolor="white" stroked="t" o:allowincell="f" style="position:absolute;left:3029;top:468;width:288;height:1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t" o:allowincell="f" style="position:absolute;left:3197;top:94;width:3168;height:2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673,94" to="4673,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9,94" to="3689,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1,94" to="4141,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3,98" to="5253,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9,94" to="5789,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 Nº3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alcular la solicitación residual M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en la siguiente viga de sección rectangular (M”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>=1,5 M’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ragraph">
                  <wp:posOffset>-299720</wp:posOffset>
                </wp:positionV>
                <wp:extent cx="2652395" cy="623570"/>
                <wp:effectExtent l="0" t="635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623520"/>
                          <a:chOff x="0" y="0"/>
                          <a:chExt cx="2652480" cy="623520"/>
                        </a:xfrm>
                      </wpg:grpSpPr>
                      <wps:wsp>
                        <wps:cNvSpPr txBox="1"/>
                        <wps:spPr>
                          <a:xfrm>
                            <a:off x="0" y="1663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663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040" y="236880"/>
                            <a:ext cx="275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19931" y="19862"/>
                                  </a:lnTo>
                                  <a:lnTo>
                                    <a:pt x="0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27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5080" y="236880"/>
                            <a:ext cx="2012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2012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2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2600" y="34200"/>
                            <a:ext cx="979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6408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40400"/>
                              <a:ext cx="91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216720"/>
                              <a:ext cx="91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292320"/>
                              <a:ext cx="91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622800"/>
                            <a:ext cx="201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9440" y="398880"/>
                            <a:ext cx="27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-23.6pt;width:208.85pt;height:49pt" coordorigin="2765,-472" coordsize="4177,980">
                <v:shape id="shape_0" stroked="f" o:allowincell="f" style="position:absolute;left:2765;top:-21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-21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8;top:-99;width:432;height:207">
                  <v:shape id="shape_0" coordsize="20000,20000" path="m9965,0l19931,19862l0,19862l9965,0xe" fillcolor="white" stroked="t" o:allowincell="f" style="position:absolute;left:3109;top:-99;width:288;height:14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028,109" to="3460,1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77,-99" to="6445,-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78;top:-472;width:3168;height:2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70,-472" to="4970,-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4,-472" to="5954,-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2,-472" to="5502,-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0,-468" to="4390,-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4,-472" to="3854,-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70;top:-418;width:153;height:604">
                  <v:line id="shape_0" from="6470,-248" to="6470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-418" to="6613,-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-317" to="6620,-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-197" to="6623,-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-77" to="6623,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42" to="6623,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78,509" to="6446,50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38;top:156;width:43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3"/>
      <w:type w:val="nextPage"/>
      <w:pgSz w:w="11906" w:h="16838"/>
      <w:pgMar w:left="1418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-27305</wp:posOffset>
          </wp:positionV>
          <wp:extent cx="1061720" cy="8978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4" t="-63" r="-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4630</wp:posOffset>
          </wp:positionH>
          <wp:positionV relativeFrom="paragraph">
            <wp:posOffset>-40640</wp:posOffset>
          </wp:positionV>
          <wp:extent cx="1018540" cy="90233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-12065</wp:posOffset>
              </wp:positionV>
              <wp:extent cx="4398645" cy="111633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645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>CÁTEDRA ESTABILIDAD III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 xml:space="preserve">TRABAJO PRÁCTICO Nº 8: ANÁLISIS LÍMITE </w:t>
                          </w:r>
                        </w:p>
                        <w:p>
                          <w:pPr>
                            <w:pStyle w:val="TextBody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 xml:space="preserve">DE ESTRUCTURA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35pt;height:87.9pt;mso-wrap-distance-left:9.05pt;mso-wrap-distance-right:9.05pt;mso-wrap-distance-top:0pt;mso-wrap-distance-bottom:0pt;margin-top:-0.95pt;mso-position-vertical-relative:text;margin-left:7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>CÁTEDRA ESTABILIDAD III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</w:rPr>
                    </w:r>
                  </w:p>
                  <w:p>
                    <w:pPr>
                      <w:pStyle w:val="TextBody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 xml:space="preserve">TRABAJO PRÁCTICO Nº 8: ANÁLISIS LÍMITE </w:t>
                    </w:r>
                  </w:p>
                  <w:p>
                    <w:pPr>
                      <w:pStyle w:val="TextBody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 xml:space="preserve">DE ESTRUCTURA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35255</wp:posOffset>
              </wp:positionV>
              <wp:extent cx="6562725" cy="0"/>
              <wp:effectExtent l="635" t="6350" r="0" b="63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0.65pt" to="514.8pt,10.6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3:09:00Z</dcterms:created>
  <dc:creator>estructuras</dc:creator>
  <dc:description/>
  <dc:language>en-US</dc:language>
  <cp:lastModifiedBy> MARIA LAURA GODOY</cp:lastModifiedBy>
  <cp:lastPrinted>2009-06-13T20:12:00Z</cp:lastPrinted>
  <dcterms:modified xsi:type="dcterms:W3CDTF">2009-06-13T23:17:00Z</dcterms:modified>
  <cp:revision>3</cp:revision>
  <dc:subject/>
  <dc:title>Ejercicio Nº1:</dc:title>
</cp:coreProperties>
</file>