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32385</wp:posOffset>
                </wp:positionV>
                <wp:extent cx="4663440" cy="4114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46634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 xml:space="preserve">GUÍA DE TRABAJOS PRÁCTIC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>CÁTEDRA ESTABILIDAD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>AÑO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.55pt;width:367.2pt;height:324pt" coordorigin="947,51" coordsize="7344,6480">
                <v:rect id="shape_0" fillcolor="white" stroked="t" o:allowincell="f" style="position:absolute;left:2571;top:51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;top:2126;width:73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 xml:space="preserve">GUÍA DE TRABAJOS PRÁCTICO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>CÁTEDRA ESTABILIDAD I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>AÑO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32385</wp:posOffset>
                </wp:positionV>
                <wp:extent cx="4663440" cy="4114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46634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PLAN DE EXT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2.55pt;width:367.2pt;height:324pt" coordorigin="1067,51" coordsize="7344,6480">
                <v:rect id="shape_0" fillcolor="white" stroked="t" o:allowincell="f" style="position:absolute;left:2691;top:51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1067;top:2126;width:73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PLAN DE EXTEN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22225</wp:posOffset>
                </wp:positionV>
                <wp:extent cx="4663440" cy="4114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466344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>PLAN DE INVESTIG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-1.75pt;width:367.2pt;height:324pt" coordorigin="1007,-35" coordsize="7344,6480">
                <v:rect id="shape_0" fillcolor="white" stroked="t" o:allowincell="f" style="position:absolute;left:2631;top:-35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1007;top:2039;width:7343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>PLAN DE INVESTIG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32385</wp:posOffset>
                </wp:positionV>
                <wp:extent cx="4663440" cy="4114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46634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PLAN DE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ACADE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.55pt;width:367.2pt;height:324pt" coordorigin="1052,51" coordsize="7344,6480">
                <v:rect id="shape_0" fillcolor="white" stroked="t" o:allowincell="f" style="position:absolute;left:2676;top:51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1052;top:2126;width:73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PLAN DE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ACADEM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-5715</wp:posOffset>
                </wp:positionV>
                <wp:extent cx="4663440" cy="4114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66344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>19º LLAMADO A CONCURSOS ORDIN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DEPARTAMENTO DE INGENIERIA CI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AREA ESTRUCTU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Temática de Oposición: ESTABILIDAD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45pt;width:367.2pt;height:324pt" coordorigin="1052,-9" coordsize="7344,6480">
                <v:rect id="shape_0" fillcolor="white" stroked="t" o:allowincell="f" style="position:absolute;left:2676;top:-9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1052;top:1863;width:7343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>19º LLAMADO A CONCURSOS ORDIN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DEPARTAMENTO DE INGENIERIA CI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AREA ESTRUCTU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Temática de Oposición: ESTABILIDAD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77470</wp:posOffset>
                </wp:positionV>
                <wp:extent cx="2834640" cy="1097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Cargo:</w:t>
                            </w:r>
                            <w:r>
                              <w:rPr/>
                              <w:t xml:space="preserve"> 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lang w:val="es-ES_tradnl"/>
                              </w:rPr>
                              <w:t>Dedicación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lang w:val="es-ES_tradnl"/>
                              </w:rPr>
                              <w:t xml:space="preserve"> Exclusi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lang w:val="es-ES_tradnl"/>
                              </w:rPr>
                              <w:t>Postulante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lang w:val="es-ES_tradnl"/>
                              </w:rPr>
                              <w:t xml:space="preserve"> Ing. María Laura God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 Unicode" w:hAnsi="Lucida Sans Unicode" w:cs="Lucida Sans Unicod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6.1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Cargo:</w:t>
                      </w:r>
                      <w:r>
                        <w:rPr/>
                        <w:t xml:space="preserve"> Jefe de Trabajos Práctic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  <w:lang w:val="es-ES_tradnl"/>
                        </w:rPr>
                        <w:t>Dedicación:</w:t>
                      </w:r>
                      <w:r>
                        <w:rPr>
                          <w:rFonts w:cs="Lucida Sans Unicode" w:ascii="Lucida Sans Unicode" w:hAnsi="Lucida Sans Unicode"/>
                          <w:sz w:val="24"/>
                          <w:lang w:val="es-ES_tradnl"/>
                        </w:rPr>
                        <w:t xml:space="preserve"> Exclusiv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  <w:lang w:val="es-ES_tradnl"/>
                        </w:rPr>
                        <w:t>Postulante:</w:t>
                      </w:r>
                      <w:r>
                        <w:rPr>
                          <w:rFonts w:cs="Lucida Sans Unicode" w:ascii="Lucida Sans Unicode" w:hAnsi="Lucida Sans Unicode"/>
                          <w:sz w:val="24"/>
                          <w:lang w:val="es-ES_tradnl"/>
                        </w:rPr>
                        <w:t xml:space="preserve"> Ing. María Laura Godo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Sans Unicode" w:hAnsi="Lucida Sans Unicode" w:cs="Lucida Sans Unicode"/>
                          <w:sz w:val="2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ENI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ACTIVIDAD ACADEMICA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INVESTIGACION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EXTENSION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32385</wp:posOffset>
                </wp:positionV>
                <wp:extent cx="4663440" cy="4114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114800"/>
                          <a:chOff x="0" y="0"/>
                          <a:chExt cx="4663440" cy="411480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25603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46634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PLANIFICACIÓN Y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ASIGNATURA ESTABILIDAD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2.55pt;width:367.2pt;height:324pt" coordorigin="1067,51" coordsize="7344,6480">
                <v:rect id="shape_0" fillcolor="white" stroked="t" o:allowincell="f" style="position:absolute;left:2691;top:51;width:4031;height:6479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shape id="shape_0" fillcolor="white" stroked="f" o:allowincell="f" style="position:absolute;left:1067;top:2126;width:734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PLANIFICACIÓN Y PROGR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ASIGNATURA ESTABILIDAD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80"/>
        <w:left w:val="single" w:sz="6" w:space="4" w:color="000080"/>
        <w:bottom w:val="single" w:sz="6" w:space="1" w:color="000080"/>
        <w:right w:val="single" w:sz="6" w:space="4" w:color="000080"/>
      </w:pBdr>
      <w:outlineLvl w:val="1"/>
    </w:pPr>
    <w:rPr>
      <w:rFonts w:ascii="Lucida Sans" w:hAnsi="Lucida Sans" w:cs="Lucida San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;Courier New" w:hAnsi="Lucida Handwriting;Courier New" w:cs="Lucida Handwriting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sz w:val="4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;Courier New" w:hAnsi="Lucida Handwriting;Courier New" w:cs="Lucida Handwriting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34:00Z</dcterms:created>
  <dc:creator>Patricia Ciancio</dc:creator>
  <dc:description/>
  <dc:language>en-US</dc:language>
  <cp:lastModifiedBy> MARIA LAURA GODOY</cp:lastModifiedBy>
  <cp:lastPrinted>2009-06-13T14:35:00Z</cp:lastPrinted>
  <dcterms:modified xsi:type="dcterms:W3CDTF">2009-06-13T18:03:00Z</dcterms:modified>
  <cp:revision>3</cp:revision>
  <dc:subject/>
  <dc:title/>
</cp:coreProperties>
</file>