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7"/>
          <w:szCs w:val="27"/>
        </w:rPr>
        <w:t>UNIDAD 1</w:t>
      </w:r>
      <w:r>
        <w:rPr>
          <w:rFonts w:cs="Tahoma" w:ascii="Tahoma" w:hAnsi="Tahoma"/>
          <w:b/>
          <w:bCs/>
        </w:rPr>
        <w:t xml:space="preserve">: </w:t>
      </w:r>
      <w:r>
        <w:rPr>
          <w:rFonts w:cs="Tahoma" w:ascii="Tahoma" w:hAnsi="Tahoma"/>
          <w:b/>
          <w:bCs/>
          <w:sz w:val="20"/>
          <w:szCs w:val="20"/>
        </w:rPr>
        <w:t>ANTECEDENTES Y MARCO LEGAL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Antecedentes Históricos - La seguridad en los siglos XVII, XIX y XX - La seguridad como ciencia multidisciplinaria - Desarrollo de la Higiene, la medicina y ocupacional y el control ambiental. Higiene y Seguridad en el trabajo, Prevención y control de la Contaminación Atmosférica, la Ley 19587 el Decreto 351/79, su contenido e implementación. Creación de la Ley de Riesgo de Trabajo, Ley 24.557 - Nacimiento de las ART.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7"/>
          <w:szCs w:val="27"/>
        </w:rPr>
        <w:t>UNIDAD 2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ORGANIZACIÓN DE LA SEGURIDAD, HIGIENE Y MEDIO AMBIENTE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Política de Higiene, Seguridad y Medio Ambiente - Organigrama de la empresa - Ubicación del Departamento de Higiene, Seguridad y Medio Ambiente - Función de los responsables - Estadística de accidentes - Informes - Tasas de siniestros laborales.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UNIDAD 3</w:t>
      </w:r>
      <w:r>
        <w:rPr>
          <w:rFonts w:cs="Tahoma" w:ascii="Tahoma" w:hAnsi="Tahoma"/>
          <w:b/>
          <w:bCs/>
          <w:sz w:val="27"/>
          <w:szCs w:val="27"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ECANISMOS DE LOS ACCIDENTES Y PREVENCIÓN DE RIESGOS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Porqué ocurre un accidente - Causas Básicas - Factores Humanos y Factores Laborales - Teorías de prevención - Prevención de riesgos - Análisis de Riesgos con el método de Análisis de Tarea Segura - Normas de Seguridad - El riesgo Orden y Limpieza - Investigación de Accidentes como prevención de futuros accidentes - Como se investiga un accidente.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7"/>
          <w:szCs w:val="27"/>
        </w:rPr>
        <w:t>UNIDAD 4:</w:t>
      </w:r>
      <w:r>
        <w:rPr>
          <w:rFonts w:cs="Tahoma" w:ascii="Tahoma" w:hAnsi="Tahoma"/>
          <w:b/>
          <w:bCs/>
          <w:sz w:val="20"/>
          <w:szCs w:val="20"/>
        </w:rPr>
        <w:t xml:space="preserve"> RIESGOS ESPECÍFICOS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esgo Mecánicos - Ruidos y Vibraciones - Ventilación - Riesgos de Incendios - Riesgos en la actividad Rural - Riesgos en la Industria de la Construcción - Riesgos de Carga Térmica - Iluminación - Contaminación Ambiental - Radiaciones -Riesgo eléctrico -Elementos de Protección Personal -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7"/>
          <w:szCs w:val="27"/>
        </w:rPr>
        <w:t>UNIDAD 5</w:t>
      </w:r>
      <w:r>
        <w:rPr>
          <w:rFonts w:cs="Tahoma" w:ascii="Tahoma" w:hAnsi="Tahoma"/>
          <w:b/>
          <w:bCs/>
        </w:rPr>
        <w:t xml:space="preserve">: </w:t>
      </w:r>
      <w:r>
        <w:rPr>
          <w:rFonts w:cs="Tahoma" w:ascii="Tahoma" w:hAnsi="Tahoma"/>
          <w:b/>
          <w:bCs/>
          <w:sz w:val="20"/>
          <w:szCs w:val="20"/>
        </w:rPr>
        <w:t xml:space="preserve">LA GESTIÓN DE LA SEGURIDAD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Inspecciones de Seguridad- Listado de chequeo de la Seguridad - Método de Gestión en la Seguridad industrial -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7"/>
          <w:szCs w:val="27"/>
        </w:rPr>
        <w:t>UNIDAD 6:</w:t>
      </w:r>
      <w:r>
        <w:rPr>
          <w:rFonts w:cs="Tahoma" w:ascii="Tahoma" w:hAnsi="Tahoma"/>
          <w:b/>
          <w:bCs/>
          <w:sz w:val="20"/>
          <w:szCs w:val="20"/>
        </w:rPr>
        <w:t xml:space="preserve"> LA CAPACITACIÓN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Capacitaciones a operarios - Campañas de motivación - Formación de líderes - La importancia de la comunicación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ab/>
      <w:tab/>
    </w:r>
    <w:r>
      <w:rPr>
        <w:rFonts w:cs="Tahoma" w:ascii="Tahoma" w:hAnsi="Tahoma"/>
        <w:sz w:val="16"/>
        <w:lang w:val="es-ES"/>
      </w:rPr>
      <w:t>Ing.Lab. Mario E. Jaureguiberry</w:t>
    </w:r>
  </w:p>
  <w:p>
    <w:pPr>
      <w:pStyle w:val="Footer"/>
      <w:rPr>
        <w:rFonts w:ascii="Tahoma" w:hAnsi="Tahoma" w:cs="Tahoma"/>
        <w:sz w:val="16"/>
        <w:lang w:val="es-ES"/>
      </w:rPr>
    </w:pPr>
    <w:r>
      <w:rPr>
        <w:rFonts w:cs="Tahoma" w:ascii="Tahoma" w:hAnsi="Tahoma"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es-ES"/>
      </w:rPr>
    </w:pPr>
    <w:r>
      <w:rPr>
        <w:rFonts w:cs="Tahoma" w:ascii="Tahoma" w:hAnsi="Tahoma"/>
        <w:sz w:val="16"/>
        <w:lang w:val="es-ES"/>
      </w:rPr>
      <w:t xml:space="preserve">Departamento de Ingeniería Industrial </w:t>
      <w:tab/>
      <w:t xml:space="preserve">                      </w:t>
      <w:tab/>
      <w:t xml:space="preserve"> Seguridad e higiene en el traba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13:00Z</dcterms:created>
  <dc:creator>Laura Martins de Oliveira</dc:creator>
  <dc:description/>
  <dc:language>en-US</dc:language>
  <cp:lastModifiedBy>Laura Martins de Oliveira</cp:lastModifiedBy>
  <dcterms:modified xsi:type="dcterms:W3CDTF">2003-09-25T14:29:00Z</dcterms:modified>
  <cp:revision>2</cp:revision>
  <dc:subject/>
  <dc:title>UNIDAD 1: ANTECEDENTES Y MARCO LEGAL</dc:title>
</cp:coreProperties>
</file>